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教育輔導團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語文學習領域（國語文）輔導小組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「精進教學」各校領域召集人研習實施計畫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壹、依據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教育輔導團整體團務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貳、目的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各校召集人研習之實施，強化各校召集人之任務與功能，能傳達課綱微調之「課程轉化」應用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各校語文學習領域召集人對領域課程規劃設計、教材編選、評量、教法之專業能力，建構學校課程發展之機制，落實學校本位課程發展及課程評鑑，並藉由本縣教學領導教師培訓課程：教學檔案製作、評量與運用，由教師評鑑逐步達成教師分級之目標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研習的方式，聚集各校語文學習領域召集人，提供互動機制、強化經驗交流、實務分享、專業對話，以提升專業知能及行動研究之能力，明白分組合作學習策略之目標與實施並精進其教學專業能力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已受訓之補教教學種子教師傳達補救教學之目標與實施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、辦理單位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國民教育輔導團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興國國小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75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6"/>
        </w:rPr>
        <w:t>肆、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tabs>
          <w:tab w:val="clear" w:pos="480"/>
          <w:tab w:val="left" w:pos="697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伍、參加對象及人數：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領域召集人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參加過新勢國小場次者請勿報名）。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各校低年級老師參加。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對此課程有興趣之國語文教師。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語文學習領域國小國語文輔導小組團員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陸、活動內容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講師及課程內容：如附表一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參加人員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前上教師研習系統（興國國小）登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以利核予研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一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教育輔導團國民小學語文學習領域（國語文）輔導小組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精進教學」各校領域召集人研習課程表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中壢區興國國小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5579"/>
      </w:tblGrid>
      <w:tr>
        <w:trPr>
          <w:trHeight w:val="36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32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41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開幕式</w:t>
            </w:r>
          </w:p>
        </w:tc>
      </w:tr>
      <w:tr>
        <w:trPr>
          <w:trHeight w:val="6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~0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jc w:val="center"/>
              <w:rPr>
                <w:b/>
                <w:b/>
              </w:rPr>
            </w:pPr>
            <w:r>
              <w:rPr>
                <w:b/>
              </w:rPr>
              <w:t>國語文領域素養導向教學與評量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苗栗縣銅鑼國小陳惠珍老師</w:t>
            </w:r>
          </w:p>
        </w:tc>
      </w:tr>
      <w:tr>
        <w:trPr>
          <w:trHeight w:val="39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5~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jc w:val="center"/>
              <w:rPr>
                <w:b/>
                <w:b/>
              </w:rPr>
            </w:pPr>
            <w:r>
              <w:rPr>
                <w:b/>
              </w:rPr>
              <w:t>國語文領域素養導向教學與評量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苗栗縣銅鑼國小陳惠珍老師</w:t>
            </w:r>
          </w:p>
        </w:tc>
      </w:tr>
      <w:tr>
        <w:trPr>
          <w:trHeight w:val="4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jc w:val="center"/>
              <w:rPr>
                <w:b/>
                <w:b/>
              </w:rPr>
            </w:pPr>
            <w:r>
              <w:rPr>
                <w:b/>
              </w:rPr>
              <w:t>國語文領域素養導向教學與評量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苗栗縣銅鑼國小陳惠珍老師</w:t>
            </w:r>
          </w:p>
        </w:tc>
      </w:tr>
      <w:tr>
        <w:trPr>
          <w:trHeight w:val="503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bookmarkStart w:id="0" w:name="OLE_LINK8"/>
            <w:bookmarkStart w:id="1" w:name="OLE_LINK7"/>
            <w:bookmarkStart w:id="2" w:name="OLE_LINK6"/>
            <w:r>
              <w:rPr/>
              <w:t>12</w:t>
            </w:r>
            <w:r>
              <w:rPr/>
              <w:t>：</w:t>
            </w:r>
            <w:r>
              <w:rPr/>
              <w:t>00~13</w:t>
            </w:r>
            <w:r>
              <w:rPr/>
              <w:t>：</w:t>
            </w:r>
            <w:r>
              <w:rPr/>
              <w:t>10</w:t>
            </w:r>
            <w:bookmarkEnd w:id="0"/>
            <w:bookmarkEnd w:id="1"/>
            <w:bookmarkEnd w:id="2"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午餐時間</w:t>
            </w:r>
          </w:p>
        </w:tc>
      </w:tr>
      <w:tr>
        <w:trPr>
          <w:trHeight w:val="82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bookmarkStart w:id="3" w:name="OLE_LINK13"/>
            <w:bookmarkStart w:id="4" w:name="OLE_LINK12"/>
            <w:bookmarkStart w:id="5" w:name="OLE_LINK11"/>
            <w:r>
              <w:rPr/>
              <w:t>13</w:t>
            </w:r>
            <w:r>
              <w:rPr/>
              <w:t>：</w:t>
            </w:r>
            <w:r>
              <w:rPr/>
              <w:t>10~13</w:t>
            </w:r>
            <w:r>
              <w:rPr/>
              <w:t>：</w:t>
            </w:r>
            <w:bookmarkEnd w:id="3"/>
            <w:bookmarkEnd w:id="4"/>
            <w:bookmarkEnd w:id="5"/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課文本位各年段讀寫策略實作分享</w:t>
            </w:r>
            <w:r>
              <w:rPr>
                <w:b/>
              </w:rPr>
              <w:t>--</w:t>
            </w:r>
            <w:r>
              <w:rPr>
                <w:b/>
              </w:rPr>
              <w:t>讀懂文本的秘密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陳秀惠校長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王寵銘主任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徐瑞敏老師</w:t>
            </w:r>
          </w:p>
        </w:tc>
      </w:tr>
      <w:tr>
        <w:trPr>
          <w:trHeight w:val="436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~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861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~1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課文本位各年段讀寫策略實作分享</w:t>
            </w:r>
            <w:r>
              <w:rPr>
                <w:b/>
              </w:rPr>
              <w:t>--</w:t>
            </w:r>
            <w:r>
              <w:rPr>
                <w:b/>
              </w:rPr>
              <w:t>讀懂文本的秘密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陳秀惠校長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王寵銘主任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徐瑞敏老師</w:t>
            </w:r>
          </w:p>
        </w:tc>
      </w:tr>
      <w:tr>
        <w:trPr>
          <w:trHeight w:val="413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~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85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課文本位各年段讀寫策略實作分享</w:t>
            </w:r>
            <w:r>
              <w:rPr>
                <w:b/>
              </w:rPr>
              <w:t>--</w:t>
            </w:r>
            <w:r>
              <w:rPr>
                <w:b/>
              </w:rPr>
              <w:t>讀懂文本的秘密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陳秀惠校長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王寵銘主任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徐瑞敏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02786133msonormal">
    <w:name w:val="yiv30278613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8:00Z</dcterms:created>
  <dc:creator>USER</dc:creator>
  <dc:description/>
  <cp:keywords/>
  <dc:language>en-US</dc:language>
  <cp:lastModifiedBy>玟玲 楊</cp:lastModifiedBy>
  <cp:lastPrinted>2018-06-26T09:47:00Z</cp:lastPrinted>
  <dcterms:modified xsi:type="dcterms:W3CDTF">2018-11-12T23:51:00Z</dcterms:modified>
  <cp:revision>11</cp:revision>
  <dc:subject/>
  <dc:title>桃園縣101年度國民教育輔導團</dc:title>
</cp:coreProperties>
</file>