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2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5:00Z</dcterms:created>
  <dc:creator>543</dc:creator>
  <dc:description/>
  <cp:keywords/>
  <dc:language>en-US</dc:language>
  <cp:lastModifiedBy>user</cp:lastModifiedBy>
  <cp:lastPrinted>2017-09-21T10:07:00Z</cp:lastPrinted>
  <dcterms:modified xsi:type="dcterms:W3CDTF">2023-04-21T08:15:00Z</dcterms:modified>
  <cp:revision>2</cp:revision>
  <dc:subject/>
  <dc:title>九 十 年 雲 林 縣 縣 長 盃 全 國 舞 蹈 運 動 錦 標 賽</dc:title>
</cp:coreProperties>
</file>