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sz w:val="40"/>
          <w:szCs w:val="40"/>
        </w:rPr>
        <w:t>年全國各級學校舞蹈運動錦標賽</w:t>
      </w:r>
      <w:r>
        <w:rPr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    旨：雲林縣政府以「舞向健康、迎向未來」之全民共舞推廣活動，結合一群熱愛舞蹈之人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響應這項運動賽事，同時從各級學校培育舞蹈運動人才，擴大選手競賽空間。除此之外，</w:t>
      </w:r>
    </w:p>
    <w:p>
      <w:pPr>
        <w:pStyle w:val="Normal"/>
        <w:spacing w:lineRule="exact" w:line="320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透過賽事的推廣讓舞蹈運動成為一種風潮，</w:t>
      </w:r>
      <w:r>
        <w:rPr>
          <w:rFonts w:cs="新細明體;PMingLiU"/>
          <w:b/>
        </w:rPr>
        <w:t>促進</w:t>
      </w:r>
      <w:r>
        <w:rPr>
          <w:rFonts w:cs="新細明體;PMingLiU"/>
          <w:b/>
        </w:rPr>
        <w:t>各級學校學生</w:t>
      </w:r>
      <w:r>
        <w:rPr>
          <w:rFonts w:cs="新細明體;PMingLiU"/>
          <w:b/>
        </w:rPr>
        <w:t>正常的</w:t>
      </w:r>
      <w:r>
        <w:rPr>
          <w:rFonts w:cs="新細明體;PMingLiU"/>
          <w:b/>
        </w:rPr>
        <w:t>競技與</w:t>
      </w:r>
      <w:r>
        <w:rPr>
          <w:rFonts w:cs="新細明體;PMingLiU"/>
          <w:b/>
        </w:rPr>
        <w:t>休閒運動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新細明體;PMingLiU"/>
          <w:b/>
        </w:rPr>
        <w:t>於毒品的危害，讓</w:t>
      </w:r>
      <w:r>
        <w:rPr>
          <w:rFonts w:cs="新細明體;PMingLiU"/>
          <w:b/>
        </w:rPr>
        <w:t>學生</w:t>
      </w:r>
      <w:r>
        <w:rPr>
          <w:rFonts w:cs="新細明體;PMingLiU"/>
          <w:b/>
        </w:rPr>
        <w:t>有正確的運動習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指導單位：教育部體育署、中華民國舞蹈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b/>
        </w:rPr>
        <w:t>三、主辦單位：雲林縣政府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承辦單位：雲林縣體育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協辦單位：雲林縣議會、雲林縣體育會、雲林縣立體育場、各縣市政府及各級學校、全國各舞蹈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團體及教室、各縣市體育會運動舞蹈委員會、雲林縣舞蹈職業工會、雲林國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名譽會長：中華民國舞蹈運動總會理事長 李 裕 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會長：雲林縣縣長 張 麗 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副 會 長：雲林縣議會議長 沈 宗 隆 、副議長 蔡 咏 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最高顧問：雲林縣議會議事法制組前主任 吳 國 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策畫：雲林縣體育會運動舞蹈委員會主任委員 蘇 金 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執行：雲林縣體育會運動舞蹈委員會總 幹 事 曹 進 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比賽日期：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（星期日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比賽地點：斗六市雲林國中活動中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雲林縣斗六市明德路</w:t>
      </w:r>
      <w:r>
        <w:rPr>
          <w:rFonts w:cs="新細明體;PMingLiU" w:ascii="新細明體;PMingLiU" w:hAnsi="新細明體;PMingLiU"/>
          <w:b/>
        </w:rPr>
        <w:t>599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競賽組別與項目：</w:t>
      </w:r>
      <w:r>
        <w:rPr>
          <w:rFonts w:ascii="新細明體;PMingLiU" w:hAnsi="新細明體;PMingLiU" w:cs="新細明體;PMingLiU"/>
          <w:b/>
          <w:color w:val="FF0000"/>
        </w:rPr>
        <w:t>國中、小組選手及裁判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點前報到，標準舞選手及裁判中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點前報到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3685"/>
      </w:tblGrid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公開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業餘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職業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餘五項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職業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人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壯年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男士</w:t>
            </w:r>
            <w:r>
              <w:rPr>
                <w:rFonts w:cs="新細明體;PMingLiU"/>
                <w:b/>
              </w:rPr>
              <w:t>50</w:t>
            </w:r>
            <w:r>
              <w:rPr>
                <w:rFonts w:cs="新細明體;PMingLiU"/>
                <w:b/>
              </w:rPr>
              <w:t>歲以上</w:t>
            </w:r>
          </w:p>
        </w:tc>
      </w:tr>
    </w:tbl>
    <w:p>
      <w:pPr>
        <w:pStyle w:val="Normal"/>
        <w:spacing w:lineRule="exact" w:line="12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843"/>
        <w:gridCol w:w="3685"/>
      </w:tblGrid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淑女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五項全能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5-6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校園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1-4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幼兒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2</w:t>
            </w:r>
            <w:r>
              <w:rPr>
                <w:rFonts w:ascii="新細明體;PMingLiU" w:hAnsi="新細明體;PMingLiU" w:cs="新細明體;PMingLiU"/>
                <w:b/>
              </w:rPr>
              <w:t>年級以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學生單項組</w:t>
            </w:r>
            <w:r>
              <w:rPr>
                <w:b/>
              </w:rPr>
              <w:t>(</w:t>
            </w:r>
            <w:r>
              <w:rPr>
                <w:b/>
              </w:rPr>
              <w:t>同步舞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歲以下單人團體隊形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、參加比賽資格：各組凡全國各縣市各級學校均可報名參加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組隊方式：由各縣市政府或體育會運動舞蹈委員會，負責組隊團體報名參加，並設領隊、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教練各乙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比賽服裝：〈一〉各組比賽選手，必須穿著正式比賽舞蹈服裝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三、報名方法：〈一〉報名日期：即日起至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二〉報名地點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 xml:space="preserve">各縣、市體育會運動舞蹈委員會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全國各縣市舞蹈教室及團體報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雲林縣體育會運動舞蹈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</w:t>
      </w:r>
      <w:r>
        <w:rPr>
          <w:rFonts w:ascii="新細明體;PMingLiU" w:hAnsi="新細明體;PMingLiU" w:cs="新細明體;PMingLiU"/>
          <w:b/>
        </w:rPr>
        <w:t>總幹事曹進來  傳真：</w:t>
      </w:r>
      <w:r>
        <w:rPr>
          <w:rFonts w:cs="新細明體;PMingLiU" w:ascii="新細明體;PMingLiU" w:hAnsi="新細明體;PMingLiU"/>
          <w:b/>
        </w:rPr>
        <w:t xml:space="preserve">05-5960679   </w:t>
      </w:r>
      <w:r>
        <w:rPr>
          <w:rFonts w:ascii="新細明體;PMingLiU" w:hAnsi="新細明體;PMingLiU" w:cs="新細明體;PMingLiU"/>
          <w:b/>
        </w:rPr>
        <w:t>行動：</w:t>
      </w:r>
      <w:r>
        <w:rPr>
          <w:rFonts w:cs="新細明體;PMingLiU" w:ascii="新細明體;PMingLiU" w:hAnsi="新細明體;PMingLiU"/>
          <w:b/>
        </w:rPr>
        <w:t>0937-270964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三〉所填報名參加本賽事之個人資料，僅供本賽事相關用途使用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四、競賽辦法：各組比賽不超過三對時，則取消該組比賽，如遇特殊事故，必須變更賽或加賽，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得由承辦單位宣佈不得異議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五、比賽裁判：須具備本會核發之國家甲級裁判及國內資深裁判資格者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六、獎勵辦法：各組前三名頒發獎盃或獎牌各乙座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面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獎狀，四至六名頒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七、活動行銷宣傳方式：文宣廣告及舞世界月刊宣傳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八、預期效益：本活動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參與人數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人，也讓雲林縣民眾大開眼界真正看到舞蹈運動大賽盛況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受到全國各級學校的好評，本縣辦理本次活動能激發學生對舞蹈運動的興趣與熱愛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帶動舞蹈運動的風氣，儲備及漸進培訓，並透過大型活動舉辦，發掘優秀選手投入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練習，進而在國際上創造佳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九、本活動保有公共意外責任險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保險額度每一個人身體傷亡新臺幣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萬元、每一事故身體傷亡新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幣</w:t>
      </w:r>
      <w:r>
        <w:rPr>
          <w:rFonts w:cs="新細明體;PMingLiU" w:ascii="新細明體;PMingLiU" w:hAnsi="新細明體;PMingLiU"/>
          <w:b/>
        </w:rPr>
        <w:t>1,500</w:t>
      </w:r>
      <w:r>
        <w:rPr>
          <w:rFonts w:ascii="新細明體;PMingLiU" w:hAnsi="新細明體;PMingLiU" w:cs="新細明體;PMingLiU"/>
          <w:b/>
        </w:rPr>
        <w:t>萬元、每一事故財物損失新臺幣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>萬元、保險期間內總保險金額新臺幣</w:t>
      </w:r>
      <w:r>
        <w:rPr>
          <w:rFonts w:cs="新細明體;PMingLiU" w:ascii="新細明體;PMingLiU" w:hAnsi="新細明體;PMingLiU"/>
          <w:b/>
        </w:rPr>
        <w:t>3,400</w:t>
      </w:r>
      <w:r>
        <w:rPr>
          <w:rFonts w:ascii="新細明體;PMingLiU" w:hAnsi="新細明體;PMingLiU" w:cs="新細明體;PMingLiU"/>
          <w:b/>
        </w:rPr>
        <w:t>萬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以保障參與者之權益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二十、</w:t>
      </w:r>
      <w:r>
        <w:rPr>
          <w:rFonts w:ascii="新細明體;PMingLiU" w:hAnsi="新細明體;PMingLiU" w:cs="新細明體;PMingLiU"/>
          <w:b/>
          <w:bCs/>
        </w:rPr>
        <w:t>參加比賽工作人員給予公假登記，依本縣公差假管理辦法辦理於不影響學生課業於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個月內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自行補休假一天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十一、本競賽規程，如有未盡事宜，另行公佈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6:00Z</dcterms:created>
  <dc:creator>ZiyouXP</dc:creator>
  <dc:description/>
  <cp:keywords/>
  <dc:language>en-US</dc:language>
  <cp:lastModifiedBy>user</cp:lastModifiedBy>
  <cp:lastPrinted>2022-12-07T09:08:00Z</cp:lastPrinted>
  <dcterms:modified xsi:type="dcterms:W3CDTF">2023-04-21T08:16:00Z</dcterms:modified>
  <cp:revision>2</cp:revision>
  <dc:subject/>
  <dc:title>九十九年中正盃舞蹈運動全國錦標賽暨台南市全運會代表選拔賽</dc:title>
</cp:coreProperties>
</file>