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國民小學「精進教學」分區到校輔導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宣導與溝通重要教育政策訊息，提供</w:t>
      </w:r>
      <w:r>
        <w:rPr>
          <w:rFonts w:ascii="標楷體" w:hAnsi="標楷體" w:cs="標楷體" w:eastAsia="標楷體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校際互動交流，符應各校及領域個別需求，並</w:t>
      </w:r>
      <w:r>
        <w:rPr>
          <w:rFonts w:ascii="標楷體" w:hAnsi="標楷體" w:cs="標楷體" w:eastAsia="標楷體"/>
          <w:color w:val="000000"/>
          <w:kern w:val="0"/>
        </w:rPr>
        <w:t>建立到校輔導效能回饋機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、內壢國中、自強國小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永安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四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屋區「永安國小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智慧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觀音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新屋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楊梅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各國民小學派一員教師參加，其餘行政區國民小學鼓勵參加，場地人數上限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於教育局教師研習系統（平鎮區東安國小）登錄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聯絡人：東安國小洪智揚老師（</w:t>
      </w:r>
      <w:r>
        <w:rPr>
          <w:rFonts w:eastAsia="標楷體" w:cs="標楷體" w:ascii="標楷體" w:hAnsi="標楷體"/>
          <w:color w:val="000000"/>
        </w:rPr>
        <w:t>mltrhappy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4509571#511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能</w:t>
      </w:r>
      <w:r>
        <w:rPr>
          <w:rFonts w:ascii="標楷體" w:hAnsi="標楷體" w:cs="標楷體" w:eastAsia="標楷體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自強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謝佳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龍岡國中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張育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祥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黃玉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內定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：桃園市國民教育輔導團國民小學到校輔導流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負責人</w:t>
            </w:r>
          </w:p>
        </w:tc>
      </w:tr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到─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情感教育「情緒溫度計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課、說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智慧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定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康素雲 主任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換場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情感教育「情緒溫度計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甲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定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康素雲 主任</w:t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智慧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禮琪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洪素梅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定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康素雲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8:00Z</dcterms:created>
  <dc:creator>user</dc:creator>
  <dc:description/>
  <cp:keywords/>
  <dc:language>en-US</dc:language>
  <cp:lastModifiedBy>taps007</cp:lastModifiedBy>
  <dcterms:modified xsi:type="dcterms:W3CDTF">2018-12-05T01:07:00Z</dcterms:modified>
  <cp:revision>15</cp:revision>
  <dc:subject/>
  <dc:title/>
</cp:coreProperties>
</file>