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03"/>
        <w:gridCol w:w="709"/>
        <w:gridCol w:w="2723"/>
        <w:gridCol w:w="2146"/>
        <w:gridCol w:w="943"/>
      </w:tblGrid>
      <w:tr>
        <w:trPr>
          <w:trHeight w:val="737" w:hRule="atLeast"/>
        </w:trPr>
        <w:tc>
          <w:tcPr>
            <w:tcW w:w="935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校園反毒守門員策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辦理結合民間團體及家長志工入班反毒宣導培訓研習</w:t>
            </w:r>
            <w:r>
              <w:rPr>
                <w:rFonts w:ascii="標楷體" w:hAnsi="標楷體" w:cs="標楷體" w:eastAsia="標楷體"/>
                <w:color w:val="000000"/>
                <w:w w:val="95"/>
                <w:sz w:val="36"/>
                <w:szCs w:val="36"/>
              </w:rPr>
              <w:t>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日期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36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36"/>
                <w:szCs w:val="28"/>
              </w:rPr>
              <w:t>日（星期二）</w:t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地點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濟桃園靜思堂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項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時間分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起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分鐘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30-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850-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業式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900-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反毒宣教暨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實務工作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分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園志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毒宣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料運用與解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暉志工隊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玲女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興毒品擬真模型運用及回饋問答技巧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會助理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榮新教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（用餐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綜合座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賦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3:53:00Z</dcterms:created>
  <dc:creator>10000299</dc:creator>
  <dc:description/>
  <dc:language>en-US</dc:language>
  <cp:lastModifiedBy>user1</cp:lastModifiedBy>
  <dcterms:modified xsi:type="dcterms:W3CDTF">2018-11-25T23:53:00Z</dcterms:modified>
  <cp:revision>2</cp:revision>
  <dc:subject/>
  <dc:title>桃園市107年度校園反毒守門員策略--辦理結合民間團體及家長志工入班反毒宣導培訓研習課程表</dc:title>
</cp:coreProperties>
</file>