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年國民中小學校長主任童軍訓練研習營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工作人員組織表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6"/>
        <w:gridCol w:w="1429"/>
        <w:gridCol w:w="1275"/>
        <w:gridCol w:w="6237"/>
        <w:gridCol w:w="567"/>
      </w:tblGrid>
      <w:tr>
        <w:trPr>
          <w:trHeight w:val="3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本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局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顧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威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副局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顧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玉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副局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>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銀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主任秘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>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蔡聖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門委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>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沈可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科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駐營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徐松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聘任督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童軍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鄭勝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校長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常務理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邦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校長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顧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玉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聘任督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常務理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士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聘任督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組   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友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副 組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宜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總務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雁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商借教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魯開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輔導主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佩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學務主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新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會計佐理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榮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吳大學助理教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姿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揚格複式團副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團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理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主任教官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Cs/>
                <w:sz w:val="28"/>
                <w:szCs w:val="28"/>
              </w:rPr>
              <w:t>林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興國中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華康標楷體"/>
                <w:bCs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Cs/>
                <w:sz w:val="28"/>
                <w:szCs w:val="28"/>
              </w:rPr>
              <w:t>劉先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大附中組長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成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央氣象局科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清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中主任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寶公司經理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先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觀音高中（國中部）教學組長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富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仁美國中總務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繼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豐國中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月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商教師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彥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定向越野協會理事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友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團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業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ascii="標楷體" w:hAnsi="標楷體" w:eastAsia="標楷體"/>
                <w:sz w:val="28"/>
                <w:szCs w:val="28"/>
              </w:rPr>
              <w:t>宜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總務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eastAsia="標楷體"/>
                <w:sz w:val="28"/>
                <w:szCs w:val="28"/>
              </w:rPr>
              <w:t>榮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吳大學助理教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秀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台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恭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揚格複式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美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b2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欣霓 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門童軍團副總團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鈺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國小老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慧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4"/>
                <w:sz w:val="28"/>
                <w:szCs w:val="28"/>
              </w:rPr>
              <w:t>東門國小退休幼兒園主任</w:t>
            </w:r>
            <w:r>
              <w:rPr>
                <w:rFonts w:eastAsia="標楷體" w:ascii="標楷體" w:hAnsi="標楷體"/>
                <w:w w:val="9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4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4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智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明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愛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聲中學童軍</w:t>
            </w: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盟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成國中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葦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</w:t>
            </w:r>
            <w:r>
              <w:rPr>
                <w:rFonts w:ascii="標楷體" w:hAnsi="標楷體" w:eastAsia="標楷體"/>
                <w:sz w:val="28"/>
                <w:szCs w:val="28"/>
              </w:rPr>
              <w:t>國小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冠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華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</w:t>
            </w:r>
            <w:r>
              <w:rPr>
                <w:rFonts w:ascii="標楷體" w:hAnsi="標楷體" w:eastAsia="標楷體"/>
                <w:sz w:val="28"/>
                <w:szCs w:val="28"/>
              </w:rPr>
              <w:t>恒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科附工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</w:t>
            </w: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出納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童軍分團副團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暐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副總幹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組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麗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幹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邦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獵戶座童軍團主任委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永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高商童軍團副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曉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崁複式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美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過嶺國中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糧食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門社區童軍副總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糧食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家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莉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門國小退休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研習營訓練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錄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立國小退休組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秀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愛國小退休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國家研習營助理訓練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昀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幼童軍團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地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勝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複式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明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行科大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韋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本文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1:00Z</dcterms:created>
  <dc:creator>user</dc:creator>
  <dc:description/>
  <cp:keywords/>
  <dc:language>en-US</dc:language>
  <cp:lastModifiedBy>鄭雁方</cp:lastModifiedBy>
  <cp:lastPrinted>2021-11-28T15:55:00Z</cp:lastPrinted>
  <dcterms:modified xsi:type="dcterms:W3CDTF">2022-08-05T00:59:00Z</dcterms:modified>
  <cp:revision>7</cp:revision>
  <dc:subject/>
  <dc:title>手冊資料</dc:title>
</cp:coreProperties>
</file>