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桃園市</w:t>
      </w:r>
      <w:r>
        <w:rPr>
          <w:rFonts w:eastAsia="標楷體" w:cs="標楷體" w:ascii="標楷體" w:hAnsi="標楷體"/>
          <w:b/>
          <w:sz w:val="32"/>
          <w:szCs w:val="24"/>
        </w:rPr>
        <w:t>107</w:t>
      </w:r>
      <w:r>
        <w:rPr>
          <w:rFonts w:ascii="標楷體" w:hAnsi="標楷體" w:cs="標楷體" w:eastAsia="標楷體"/>
          <w:b/>
          <w:sz w:val="32"/>
          <w:szCs w:val="24"/>
        </w:rPr>
        <w:t>年「志得其樂‧心享事成」志工日系列活動</w:t>
      </w:r>
    </w:p>
    <w:p>
      <w:pPr>
        <w:pStyle w:val="Style18"/>
        <w:numPr>
          <w:ilvl w:val="0"/>
          <w:numId w:val="11"/>
        </w:numPr>
        <w:spacing w:lineRule="auto" w:line="276"/>
        <w:ind w:left="482" w:hanging="482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8"/>
        <w:numPr>
          <w:ilvl w:val="0"/>
          <w:numId w:val="0"/>
        </w:numPr>
        <w:spacing w:lineRule="auto" w:line="276"/>
        <w:ind w:left="480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促進桃園市民對於志願服務精神的了解與重視，配合志工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舉辦桃園市「志得其樂‧心享事成」志工日系列活動。除建置本市志願服務單位地圖，以利民眾了解志願服務精神並投入志工行列的宣傳管道，亦同步辦理海報及心得徵選活動，透過趣味互動活動宣導及推廣本市多元志願服務。</w:t>
      </w:r>
    </w:p>
    <w:p>
      <w:pPr>
        <w:pStyle w:val="Style18"/>
        <w:numPr>
          <w:ilvl w:val="0"/>
          <w:numId w:val="11"/>
        </w:numPr>
        <w:spacing w:lineRule="auto" w:line="276"/>
        <w:ind w:left="482" w:hanging="482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</w:t>
      </w:r>
    </w:p>
    <w:p>
      <w:pPr>
        <w:pStyle w:val="Style18"/>
        <w:numPr>
          <w:ilvl w:val="0"/>
          <w:numId w:val="0"/>
        </w:numPr>
        <w:spacing w:lineRule="auto" w:line="276"/>
        <w:ind w:left="482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政府社會局</w:t>
      </w:r>
    </w:p>
    <w:p>
      <w:pPr>
        <w:pStyle w:val="Style18"/>
        <w:numPr>
          <w:ilvl w:val="0"/>
          <w:numId w:val="11"/>
        </w:numPr>
        <w:spacing w:lineRule="auto" w:line="276"/>
        <w:ind w:left="482" w:hanging="482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：</w:t>
      </w:r>
    </w:p>
    <w:p>
      <w:pPr>
        <w:pStyle w:val="Style18"/>
        <w:numPr>
          <w:ilvl w:val="0"/>
          <w:numId w:val="9"/>
        </w:numPr>
        <w:spacing w:lineRule="auto" w:line="276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置桃園市志工服務地圖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1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962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志工服務地圖大募集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期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期，地圖於每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進行更新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對象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已備案完成之各類別志願服務運用單位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方式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76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類別志願服務運用單位，可逕上活動投稿網址，填寫單位相關資料及志工服務簡要介紹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主辦單位彙編成線上地圖，並製作相關行銷文宣，以提供民眾參考及鼓勵投入志工行列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稿格式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投稿網址：</w:t>
            </w:r>
            <w:r>
              <w:rPr>
                <w:rFonts w:eastAsia="標楷體" w:cs="標楷體" w:ascii="標楷體" w:hAnsi="標楷體"/>
                <w:szCs w:val="24"/>
              </w:rPr>
              <w:t>https://goo.gl/forms/ft1QodsloFEZaS7V2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76"/>
        <w:ind w:left="962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志工海報及服務心得徵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3"/>
        <w:gridCol w:w="4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元志工宣導海報徵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色志工服務心得徵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期程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23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及投稿截止日期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23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評審日期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23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獎勵表揚：經主辦單位通知後辦理表揚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對象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同志願服務精神並喜愛創作設計之桃園市民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有志願服務紀錄冊，並在桃園從事志願服務之特色志工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主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「推廣本市多元志工」為徵選主題，依規定格式進行海報圖像創作，主題類別為：青年志工、企業志工、家庭志工、機構志工、高齡志工或其他特色服務志工擇一創作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自身真實志願服務經驗，依規定格式撰寫特色服務心得，主題類別為：青年志工、企業志工、家庭志工、機構志工、高齡志工或其他特色服務志工擇一撰寫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投稿格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1522" w:leader="none"/>
              </w:tabs>
              <w:ind w:left="165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必備元素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廣桃園市多元志願服務精神相關海報標語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需自訂海報題目，並於報名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1)</w:t>
            </w:r>
            <w:r>
              <w:rPr>
                <w:rFonts w:ascii="標楷體" w:hAnsi="標楷體" w:cs="標楷體" w:eastAsia="標楷體"/>
                <w:sz w:val="22"/>
              </w:rPr>
              <w:t>附上</w:t>
            </w:r>
            <w:r>
              <w:rPr>
                <w:rFonts w:eastAsia="標楷體" w:cs="標楷體" w:ascii="標楷體" w:hAnsi="標楷體"/>
                <w:sz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</w:rPr>
              <w:t>字以下創作理念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明主辦單位：桃園市政府社會局。</w:t>
            </w:r>
          </w:p>
          <w:p>
            <w:pPr>
              <w:pStyle w:val="Style18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</w:rPr>
              <w:t>OGO</w:t>
            </w:r>
            <w:r>
              <w:rPr>
                <w:rFonts w:ascii="標楷體" w:hAnsi="標楷體" w:cs="標楷體" w:eastAsia="標楷體"/>
                <w:sz w:val="22"/>
              </w:rPr>
              <w:t>下載網址：</w:t>
            </w:r>
            <w:r>
              <w:rPr>
                <w:rFonts w:eastAsia="標楷體" w:cs="標楷體" w:ascii="標楷體" w:hAnsi="標楷體"/>
                <w:sz w:val="22"/>
              </w:rPr>
              <w:t>https://goo.gl/vvGpUc</w:t>
            </w:r>
          </w:p>
          <w:p>
            <w:pPr>
              <w:pStyle w:val="Style18"/>
              <w:tabs>
                <w:tab w:val="clear" w:pos="480"/>
                <w:tab w:val="center" w:pos="1522" w:leader="none"/>
              </w:tabs>
              <w:ind w:left="165" w:hanging="0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海報格式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創作風格電繪、手繪不限。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網路報名上傳格式：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作品尺寸為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A4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JPG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或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PNG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及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PDF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案大小共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3MB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以下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解析度為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96dpi)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檢附多元志工宣導海報徵選報名表（附件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）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案名稱為「多元志工宣導海報徵選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_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姓名」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作品規格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得獎公佈後提供主辦單位作品原始檔案光碟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作品尺寸為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A1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菊全開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(594x842mm)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解析度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300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dpi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以上；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CMYK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四色印刷模式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檔案名稱為「多元志工宣導海報徵選</w:t>
            </w:r>
            <w:r>
              <w:rPr>
                <w:rFonts w:eastAsia="標楷體" w:cs="標楷體" w:ascii="標楷體" w:hAnsi="標楷體"/>
                <w:sz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</w:rPr>
              <w:t>姓名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心得格式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腦</w:t>
            </w:r>
            <w:r>
              <w:rPr>
                <w:rFonts w:eastAsia="標楷體" w:cs="標楷體" w:ascii="標楷體" w:hAnsi="標楷體"/>
                <w:sz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</w:rPr>
              <w:t>檔案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章編排：字型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標楷體；行距為</w:t>
            </w:r>
            <w:r>
              <w:rPr>
                <w:rFonts w:eastAsia="標楷體" w:cs="標楷體" w:ascii="標楷體" w:hAnsi="標楷體"/>
                <w:sz w:val="22"/>
              </w:rPr>
              <w:t>1.0</w:t>
            </w:r>
            <w:r>
              <w:rPr>
                <w:rFonts w:ascii="標楷體" w:hAnsi="標楷體" w:cs="標楷體" w:eastAsia="標楷體"/>
                <w:sz w:val="22"/>
              </w:rPr>
              <w:t>行高，版面直向橫寫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除英文數字使用英數小寫外，文章內容請使用中文全形之標點符號，總字數</w:t>
            </w:r>
            <w:r>
              <w:rPr>
                <w:rFonts w:eastAsia="標楷體" w:cs="標楷體" w:ascii="標楷體" w:hAnsi="標楷體"/>
                <w:sz w:val="22"/>
              </w:rPr>
              <w:t>600-800</w:t>
            </w:r>
            <w:r>
              <w:rPr>
                <w:rFonts w:ascii="標楷體" w:hAnsi="標楷體" w:cs="標楷體" w:eastAsia="標楷體"/>
                <w:sz w:val="22"/>
              </w:rPr>
              <w:t>字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附服務照片</w:t>
            </w:r>
            <w:r>
              <w:rPr>
                <w:rFonts w:eastAsia="標楷體" w:cs="標楷體" w:ascii="標楷體" w:hAnsi="標楷體"/>
                <w:sz w:val="22"/>
              </w:rPr>
              <w:t>2-4</w:t>
            </w:r>
            <w:r>
              <w:rPr>
                <w:rFonts w:ascii="標楷體" w:hAnsi="標楷體" w:cs="標楷體" w:eastAsia="標楷體"/>
                <w:sz w:val="22"/>
              </w:rPr>
              <w:t>張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檔案名稱為「特色志工服務心得徵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姓名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方式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1522" w:leader="none"/>
              </w:tabs>
              <w:ind w:left="2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律採線上報名及投稿</w:t>
            </w:r>
          </w:p>
          <w:p>
            <w:pPr>
              <w:pStyle w:val="Style18"/>
              <w:tabs>
                <w:tab w:val="clear" w:pos="480"/>
                <w:tab w:val="center" w:pos="1522" w:leader="none"/>
              </w:tabs>
              <w:ind w:left="23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網址：</w:t>
            </w:r>
            <w:r>
              <w:rPr>
                <w:rFonts w:eastAsia="標楷體" w:cs="標楷體" w:ascii="標楷體" w:hAnsi="標楷體"/>
                <w:sz w:val="22"/>
              </w:rPr>
              <w:t>https://goo.gl/forms/zhvwUw0Esm38aswZ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選標準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主辦單位聘請相關專家及代表組成評審小組評審作品。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參選作品未達活動目標及評選標準，主辦單位有權決議各類獎項從缺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詮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意特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30%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美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20%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語文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20%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主題詮釋</w:t>
            </w:r>
            <w:r>
              <w:rPr>
                <w:rFonts w:eastAsia="標楷體" w:cs="標楷體" w:ascii="標楷體" w:hAnsi="標楷體"/>
                <w:sz w:val="22"/>
              </w:rPr>
              <w:t>(30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創意特色</w:t>
            </w:r>
            <w:r>
              <w:rPr>
                <w:rFonts w:eastAsia="標楷體" w:cs="標楷體" w:ascii="標楷體" w:hAnsi="標楷體"/>
                <w:sz w:val="22"/>
              </w:rPr>
              <w:t>(30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辭意流暢</w:t>
            </w:r>
            <w:r>
              <w:rPr>
                <w:rFonts w:eastAsia="標楷體" w:cs="標楷體" w:ascii="標楷體" w:hAnsi="標楷體"/>
                <w:sz w:val="22"/>
              </w:rPr>
              <w:t>(20%)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真情流露</w:t>
            </w:r>
            <w:r>
              <w:rPr>
                <w:rFonts w:eastAsia="標楷體" w:cs="標楷體" w:ascii="標楷體" w:hAnsi="標楷體"/>
                <w:sz w:val="22"/>
              </w:rPr>
              <w:t>(20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獎項說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銀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銅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佳作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至多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名，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銀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銅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1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佳作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至多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名，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事項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可擇一或同時報名投稿海報及心得活動，惟兩項目每位參加者限各投稿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件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請自行備份留底，不符格式規定，視同棄權，亦不退件，符合規定之投稿作品將於桃園市志願服務整合資訊平台、桃園市非營利組織發展中心粉絲頁線上展覽，並於桃園市非營利組織發展中心走道實體展覽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參加徵選的作品應為未曾發表之作品，並不得抄襲他人著作，若有抄襲或冒名頂替情形，將取消資格，並由參加者自負法律責任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得獎者應交付著作授權同意書正本，主辦單位擁有得獎作品之公開展示、發表及宣傳使用權，不另給酬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得獎名單將於桃園市志願服務整合資訊平台公佈，獲獎者以電話通知，並通知得獎人，作品將擇期公開頒獎；未獲獎項者將不另行通知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辦單位保留對本活動內容、活動辦法、評選及獎勵方式的修改權利，請密切注意主辦單位之活動官網公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多元志工宣導海報徵選－報名表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851"/>
        <w:gridCol w:w="1559"/>
        <w:gridCol w:w="881"/>
        <w:gridCol w:w="1671"/>
      </w:tblGrid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類別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青年志工、企業志工、家庭志工、機構志工、高齡志工或其他特色服務志工擇一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58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內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含創作動機、理念、圖形意涵、桃園及志願服務精神關聯性等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A6A6A6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  <w:r>
        <w:br w:type="page"/>
      </w:r>
    </w:p>
    <w:p>
      <w:pPr>
        <w:pStyle w:val="Normal"/>
        <w:widowControl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特色志工服務心得徵選－報名表</w:t>
      </w:r>
    </w:p>
    <w:tbl>
      <w:tblPr>
        <w:tblW w:w="105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851"/>
        <w:gridCol w:w="2409"/>
        <w:gridCol w:w="851"/>
        <w:gridCol w:w="2079"/>
      </w:tblGrid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類別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青年志工、企業志工、家庭志工、機構志工、高齡志工或其他特色服務志工擇一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標題</w:t>
            </w:r>
          </w:p>
        </w:tc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412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心得（含服務契機、服務內容、服務特色、服務感想等）</w:t>
            </w:r>
            <w:r>
              <w:rPr>
                <w:rFonts w:eastAsia="標楷體" w:cs="標楷體" w:ascii="標楷體" w:hAnsi="標楷體"/>
              </w:rPr>
              <w:t>600-800</w:t>
            </w:r>
            <w:r>
              <w:rPr>
                <w:rFonts w:ascii="標楷體" w:hAnsi="標楷體" w:cs="標楷體" w:eastAsia="標楷體"/>
              </w:rPr>
              <w:t>字。</w:t>
            </w:r>
          </w:p>
        </w:tc>
      </w:tr>
      <w:tr>
        <w:trPr>
          <w:trHeight w:val="8384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372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3020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  <w:tr>
        <w:trPr>
          <w:trHeight w:val="331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3011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  <w:tr>
        <w:trPr>
          <w:trHeight w:val="404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2976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  <w:tr>
        <w:trPr>
          <w:trHeight w:val="331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3165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1270</wp:posOffset>
                </wp:positionV>
                <wp:extent cx="78930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6pt;mso-wrap-distance-left:9.05pt;mso-wrap-distance-right:9.05pt;mso-wrap-distance-top:0pt;mso-wrap-distance-bottom:0pt;margin-top:-0.1pt;mso-position-vertical-relative:text;margin-left:-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權同意書</w:t>
      </w:r>
    </w:p>
    <w:tbl>
      <w:tblPr>
        <w:tblW w:w="91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/>
                <w:b/>
                <w:szCs w:val="32"/>
              </w:rPr>
              <w:t>「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36"/>
              </w:rPr>
              <w:t>桃園市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36"/>
              </w:rPr>
              <w:t>107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36"/>
              </w:rPr>
              <w:t>年志得其樂‧心享事成－多元志工宣導海報徵選</w:t>
            </w:r>
            <w:r>
              <w:rPr>
                <w:rFonts w:eastAsia="標楷體"/>
                <w:b/>
                <w:szCs w:val="32"/>
              </w:rPr>
              <w:t>」</w:t>
            </w:r>
            <w:r>
              <w:rPr>
                <w:rFonts w:eastAsia="標楷體"/>
                <w:b/>
                <w:sz w:val="28"/>
                <w:szCs w:val="32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  <w:b/>
                <w:b/>
                <w:sz w:val="32"/>
                <w:szCs w:val="32"/>
              </w:rPr>
            </w:pPr>
            <w:r>
              <w:rPr>
                <w:rFonts w:cs="華康中黑體;Arial Unicode MS" w:eastAsia="標楷體"/>
                <w:b/>
                <w:sz w:val="32"/>
                <w:szCs w:val="32"/>
              </w:rPr>
              <w:t>著作財產權授權使用同意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  <w:b/>
                <w:b/>
                <w:sz w:val="32"/>
                <w:szCs w:val="32"/>
              </w:rPr>
            </w:pPr>
            <w:r>
              <w:rPr>
                <w:rFonts w:eastAsia="標楷體" w:cs="華康中黑體;Arial Unicode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eastAsia="標楷體" w:cs="華康中黑體;Arial Unicode MS"/>
                <w:u w:val="single"/>
              </w:rPr>
            </w:pPr>
            <w:r>
              <w:rPr>
                <w:rFonts w:cs="華康中黑體;Arial Unicode MS" w:eastAsia="標楷體"/>
              </w:rPr>
              <w:t>本人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>
                <w:rFonts w:cs="華康中黑體;Arial Unicode MS" w:eastAsia="標楷體"/>
              </w:rPr>
              <w:t>參加</w:t>
            </w:r>
            <w:r>
              <w:rPr>
                <w:rFonts w:cs="細明體;MingLiU" w:eastAsia="標楷體"/>
              </w:rPr>
              <w:t>主辦單位（桃園市政府社會局）</w:t>
            </w:r>
            <w:r>
              <w:rPr>
                <w:rFonts w:cs="華康中黑體;Arial Unicode MS" w:eastAsia="標楷體"/>
              </w:rPr>
              <w:t>所舉辦之「</w:t>
            </w:r>
            <w:r>
              <w:rPr>
                <w:rFonts w:cs="細明體;MingLiU" w:eastAsia="標楷體"/>
              </w:rPr>
              <w:t>多元志工宣導海報徵選</w:t>
            </w:r>
            <w:r>
              <w:rPr>
                <w:rFonts w:cs="華康中黑體;Arial Unicode MS" w:eastAsia="標楷體"/>
              </w:rPr>
              <w:t>」活動，保證參選之作品，作品名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  <w:r>
              <w:rPr>
                <w:rFonts w:cs="華康中黑體;Arial Unicode MS" w:eastAsia="標楷體"/>
              </w:rPr>
              <w:t>（以下簡稱作品）係出於本人之獨立創作，並未公開發表，絕無侵害他人著作之事宜，若有著作財產權之爭議，本人願負相關法律之責任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依本次活動辦法，凡經評定得獎之作品，由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致贈獎金</w:t>
            </w:r>
            <w:r>
              <w:rPr>
                <w:rFonts w:cs="細明體;MingLiU" w:eastAsia="標楷體"/>
              </w:rPr>
              <w:t>及</w:t>
            </w:r>
            <w:r>
              <w:rPr>
                <w:rFonts w:cs="華康中黑體;Arial Unicode MS" w:eastAsia="標楷體"/>
              </w:rPr>
              <w:t>獎</w:t>
            </w:r>
            <w:r>
              <w:rPr>
                <w:rFonts w:cs="細明體;MingLiU" w:eastAsia="標楷體"/>
              </w:rPr>
              <w:t>狀</w:t>
            </w:r>
            <w:r>
              <w:rPr>
                <w:rFonts w:cs="華康中黑體;Arial Unicode MS" w:eastAsia="標楷體"/>
              </w:rPr>
              <w:t>，則本人作品之著作財產權歸屬於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所有，並同意不對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行使著作人格權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eastAsia="標楷體" w:cs="華康中黑體;Arial Unicode MS"/>
              </w:rPr>
            </w:pP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擁有自行運用於公開展示、重製、改作、編輯、印製、出租、散布、發行、商品開發販售及再授權他人等權利，且不另支付得獎人稿費及版稅，本人無異議亦不另行索取費用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ascii="標楷體" w:hAnsi="標楷體"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本人作品如有侵害第三人權益、抄襲他人或有妨害他人著作權之情事，經查證屬實，本人願負排除糾紛之責，</w:t>
            </w:r>
            <w:r>
              <w:rPr>
                <w:rFonts w:cs="細明體;MingLiU" w:eastAsia="標楷體"/>
              </w:rPr>
              <w:t>並擔保第三人就作品對主辦單位不得主張任何權利，主辦單位</w:t>
            </w:r>
            <w:r>
              <w:rPr>
                <w:rFonts w:cs="華康中黑體;Arial Unicode MS" w:eastAsia="標楷體"/>
              </w:rPr>
              <w:t>得逕予取消得獎資格並追回獎金</w:t>
            </w:r>
            <w:r>
              <w:rPr>
                <w:rFonts w:cs="細明體;MingLiU" w:eastAsia="標楷體"/>
              </w:rPr>
              <w:t>及</w:t>
            </w:r>
            <w:r>
              <w:rPr>
                <w:rFonts w:cs="華康中黑體;Arial Unicode MS" w:eastAsia="標楷體"/>
              </w:rPr>
              <w:t>獎</w:t>
            </w:r>
            <w:r>
              <w:rPr>
                <w:rFonts w:cs="細明體;MingLiU" w:eastAsia="標楷體"/>
              </w:rPr>
              <w:t>狀</w:t>
            </w:r>
            <w:r>
              <w:rPr>
                <w:rFonts w:cs="華康中黑體;Arial Unicode MS" w:eastAsia="標楷體"/>
              </w:rPr>
              <w:t>，另若造成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損害，本人應負損害賠償責任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 w:cs="華康中黑體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;Arial Unicode MS" w:eastAsia="標楷體"/>
              </w:rPr>
              <w:t>本人有使用他人所有之圖案等並涉及相關著作財產權，已自行取得著作財產權授權同意等證明文件（如後附）。</w:t>
            </w:r>
          </w:p>
          <w:p>
            <w:pPr>
              <w:pStyle w:val="Normal"/>
              <w:spacing w:lineRule="exact" w:line="400"/>
              <w:ind w:left="307" w:hanging="307"/>
              <w:rPr>
                <w:rFonts w:eastAsia="標楷體" w:cs="華康中黑體;Arial Unicode MS"/>
              </w:rPr>
            </w:pPr>
            <w:r>
              <w:rPr>
                <w:rFonts w:eastAsia="標楷體" w:cs="華康中黑體;Arial Unicode MS"/>
              </w:rPr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名稱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cs="華康中黑體;Arial Unicode MS" w:eastAsia="標楷體"/>
              </w:rPr>
              <w:t>（簽章）</w:t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身</w:t>
            </w:r>
            <w:r>
              <w:rPr>
                <w:rFonts w:cs="細明體;MingLiU" w:eastAsia="標楷體"/>
              </w:rPr>
              <w:t>分</w:t>
            </w:r>
            <w:r>
              <w:rPr>
                <w:rFonts w:cs="華康中黑體;Arial Unicode MS" w:eastAsia="標楷體"/>
              </w:rPr>
              <w:t>證號碼：</w:t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住址：</w:t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電話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</w:rPr>
            </w:pPr>
            <w:r>
              <w:rPr>
                <w:rFonts w:eastAsia="標楷體" w:cs="華康中黑體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</w:rPr>
            </w:pPr>
            <w:r>
              <w:rPr>
                <w:rFonts w:eastAsia="標楷體" w:cs="華康中黑體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</w:rPr>
            </w:pPr>
            <w:r>
              <w:rPr>
                <w:rFonts w:eastAsia="標楷體" w:cs="華康中黑體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中華民國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華康中黑體;Arial Unicode MS" w:eastAsia="標楷體"/>
              </w:rPr>
              <w:t>年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cs="華康中黑體;Arial Unicode MS" w:eastAsia="標楷體"/>
              </w:rPr>
              <w:t>月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華康中黑體;Arial Unicode MS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Tcblack">
    <w:name w:val="tc-black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10:00Z</dcterms:created>
  <dc:creator>吳曉語</dc:creator>
  <dc:description/>
  <dc:language>en-US</dc:language>
  <cp:lastModifiedBy>user1</cp:lastModifiedBy>
  <cp:lastPrinted>2018-09-04T15:42:00Z</cp:lastPrinted>
  <dcterms:modified xsi:type="dcterms:W3CDTF">2018-10-24T02:10:00Z</dcterms:modified>
  <cp:revision>2</cp:revision>
  <dc:subject/>
  <dc:title/>
</cp:coreProperties>
</file>