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年新住民傑出楷模及績優服務人員遴選計畫</w:t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透過表揚活動，鼓勵本市新住民傑出楷模及新住民服務機關、單位績優服務人員，持續推動新住民友善服務，並支持新住民持續投入各項服務工作，喚起社會大眾對新住民各項權益及服務之重視，建立多元文化友善社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新住民聯合服務中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對象及推薦方式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ㄧ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新住民傑出楷模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對象：設籍或居留本市，且具新住民身分者，有優良事蹟或特殊貢獻足為楷模者，計表揚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標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862" w:hanging="3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終身學習活動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力求自我實現，足為學習表率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通譯人員，認真負責，服務新住民有具體事蹟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認真負責，於本職工作盡心盡力，足為楷模者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：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76" w:hanging="42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一式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，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4*6</w:t>
      </w:r>
      <w:r>
        <w:rPr>
          <w:rFonts w:ascii="標楷體" w:hAnsi="標楷體" w:cs="標楷體"/>
          <w:sz w:val="28"/>
          <w:szCs w:val="28"/>
        </w:rPr>
        <w:t>格式，請於相片背面具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2"/>
        <w:snapToGrid w:val="false"/>
        <w:spacing w:lineRule="exact" w:line="440"/>
        <w:ind w:left="189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揚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推薦表一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於推薦表蓋「所屬機關印信」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清晰生活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4*6</w:t>
      </w:r>
      <w:r>
        <w:rPr>
          <w:rFonts w:ascii="標楷體" w:hAnsi="標楷體" w:cs="標楷體" w:eastAsia="標楷體"/>
          <w:sz w:val="28"/>
          <w:szCs w:val="28"/>
        </w:rPr>
        <w:t>格式，請於相片背面具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需檢附照片電子檔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具體服務事蹟佐證資料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8"/>
        <w:spacing w:lineRule="exact" w:line="440"/>
        <w:ind w:left="1679" w:hanging="1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個人資料蒐集聲明暨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及審查作業：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新住民聯合服務中心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011758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以郵戳為憑，逾期不予受理；紙本及電子檔資料均完備後，視為完成推薦）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組成審查小組進行評審，如遇各項推薦人數不足，或資格尚未符合受獎標準，致受獎人未達預期人數，予以從缺處理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獎人經評定後，由主辦機關函知受獎人及推薦單位；並擇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993" w:right="1416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年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rPr/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sz w:val="28"/>
          <w:szCs w:val="28"/>
        </w:rPr>
        <w:t>四、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年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它政府機關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益、社福團體  □</w:t>
      </w:r>
      <w:r>
        <w:rPr>
          <w:rFonts w:eastAsia="標楷體"/>
          <w:sz w:val="28"/>
          <w:szCs w:val="28"/>
        </w:rPr>
        <w:t>民意代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媒體</w:t>
      </w:r>
      <w:r>
        <w:rPr>
          <w:rFonts w:eastAsia="標楷體"/>
          <w:sz w:val="28"/>
          <w:szCs w:val="28"/>
        </w:rPr>
        <w:t>報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及蓋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8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住民傑出楷模獎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推薦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80"/>
        <w:gridCol w:w="1495"/>
        <w:gridCol w:w="515"/>
        <w:gridCol w:w="2748"/>
      </w:tblGrid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統一編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                         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進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行終身學習活動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年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以上，力求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通譯人員或通譯志工，認真負責，服務新住民有具體事蹟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任新住民社團幹部，有具體服務績效及貢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認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真負責，於本職工作盡心盡力，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足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為楷模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（應附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3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8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住民業務績優服務人員獎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984"/>
        <w:gridCol w:w="1559"/>
        <w:gridCol w:w="2268"/>
        <w:gridCol w:w="2410"/>
      </w:tblGrid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2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90" w:hanging="72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011758@mail.tyc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18:00Z</dcterms:created>
  <dc:creator>MOI</dc:creator>
  <dc:description/>
  <dc:language>en-US</dc:language>
  <cp:lastModifiedBy>user</cp:lastModifiedBy>
  <cp:lastPrinted>2018-10-09T11:27:00Z</cp:lastPrinted>
  <dcterms:modified xsi:type="dcterms:W3CDTF">2018-10-19T18:18:00Z</dcterms:modified>
  <cp:revision>2</cp:revision>
  <dc:subject/>
  <dc:title>中華民國身心障礙楷模「金鷹獎」選拔要點</dc:title>
</cp:coreProperties>
</file>