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402"/>
        <w:gridCol w:w="1429"/>
        <w:gridCol w:w="1778"/>
        <w:gridCol w:w="1805"/>
        <w:gridCol w:w="1801"/>
        <w:gridCol w:w="1803"/>
      </w:tblGrid>
      <w:tr>
        <w:trPr>
          <w:trHeight w:val="552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桃園市平鎮區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東勢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國民小學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員工 </w:t>
            </w:r>
            <w:r>
              <w:rPr>
                <w:rFonts w:eastAsia="標楷體" w:cs="標楷體" w:ascii="標楷體" w:hAnsi="標楷體"/>
                <w:b/>
                <w:szCs w:val="24"/>
              </w:rPr>
              <w:t>110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學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子女教育補助申請書</w:t>
            </w:r>
          </w:p>
        </w:tc>
      </w:tr>
      <w:tr>
        <w:trPr>
          <w:trHeight w:val="684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exac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exac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exac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exac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exac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exac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exac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8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exac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exac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5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exac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exac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9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exac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exac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exac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中以上學雜費收據正本；如係影本應書明「與正本相符」並簽名；轉帳繳費者，應併附原繳費通知單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小學免付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exact"/>
        </w:trPr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4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491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</w:t>
            </w:r>
          </w:p>
        </w:tc>
        <w:tc>
          <w:tcPr>
            <w:tcW w:w="5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與全國軍公教員工待遇支給要點第四點規定相符，擬准補助。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首長批示</w:t>
            </w:r>
          </w:p>
        </w:tc>
      </w:tr>
      <w:tr>
        <w:trPr>
          <w:trHeight w:val="36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列子女教育補助費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       萬       仟      佰       拾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正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具領人：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簽章</w:t>
            </w:r>
          </w:p>
        </w:tc>
      </w:tr>
      <w:tr>
        <w:trPr>
          <w:trHeight w:val="4387" w:hRule="atLeast"/>
          <w:cantSplit w:val="true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附註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申請人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  <w:lang w:val="en-US" w:eastAsia="en-US"/>
              </w:rPr>
              <w:t>請填寫本表及繳驗相關證件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一、子女隨在台澎金馬地區居住，就讀政府立案之公私立大專以下小學以上學校肄業正式生，可按規定申請：</w:t>
            </w:r>
          </w:p>
          <w:p>
            <w:pPr>
              <w:pStyle w:val="Normal"/>
              <w:snapToGrid w:val="false"/>
              <w:spacing w:lineRule="atLeast" w:line="0"/>
              <w:ind w:left="707" w:hanging="707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　（一）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val="en-US" w:eastAsia="en-US"/>
              </w:rPr>
              <w:t>戶口名簿：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於本機關第一次申請時，需繳驗戶口名簿以確認親子關係，爾後除申請人之親子關係變更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須主動通知人事室外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，無須繳驗。</w:t>
            </w:r>
          </w:p>
          <w:p>
            <w:pPr>
              <w:pStyle w:val="Normal"/>
              <w:snapToGrid w:val="false"/>
              <w:spacing w:lineRule="atLeast" w:line="0"/>
              <w:ind w:left="707" w:hanging="707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　（二）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val="en-US" w:eastAsia="en-US"/>
              </w:rPr>
              <w:t>收費單據：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國中、國小無須繳驗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公私立高中（職）以上繳驗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收費單據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，如係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繳交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影本應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由申請人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簽名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。又未能繳驗收費單據者，得以其他足資證明繳付學費</w:t>
            </w: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支付</w:t>
            </w: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事實之證明文件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，併附原繳費通知單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申領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319" w:hanging="319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二、子女以未婚且無職業需仰賴申請人扶養者為限。公教人員申請子女教育補助時，其未婚子女如繼續從事經常性工作，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且開學日前六個月工作平均每月所得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（依所得稅法申報之所得）超過勞工基本工資者，以有職業論，不得申請補助。</w:t>
            </w:r>
          </w:p>
          <w:p>
            <w:pPr>
              <w:pStyle w:val="Default"/>
              <w:spacing w:lineRule="atLeast" w:line="0"/>
              <w:ind w:left="319" w:hanging="319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減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或政府提供獎助者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免或減免學雜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屬未具學籍之學校或補習班學生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就讀公私立中等以上學校之選讀生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就讀無特定修業年限之學校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獲有軍公教遺族就學費用優待條例享有公費、減免學雜費之優待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領取其他政府提供之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助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atLeast" w:line="0"/>
              <w:ind w:left="319" w:hanging="31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公教人員子女除就讀國中小未因特殊身分全免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減免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Default"/>
              <w:spacing w:lineRule="atLeast" w:line="0"/>
              <w:ind w:left="319" w:hanging="31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夫妻同為公教人員者，其子女教育補助應自行協調由一方申領，不得重覆申請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y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y..;新細明體" w:hAnsi="新細明體y..;新細明體" w:eastAsia="新細明體y..;新細明體" w:cs="新細明體y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00:00Z</dcterms:created>
  <dc:creator>USER</dc:creator>
  <dc:description/>
  <cp:keywords/>
  <dc:language>en-US</dc:language>
  <cp:lastModifiedBy>user</cp:lastModifiedBy>
  <cp:lastPrinted>2020-08-25T08:35:00Z</cp:lastPrinted>
  <dcterms:modified xsi:type="dcterms:W3CDTF">2022-01-06T07:02:00Z</dcterms:modified>
  <cp:revision>3</cp:revision>
  <dc:subject/>
  <dc:title>桃園縣平鎮市東勢國民小學員工101學年度第一學期</dc:title>
</cp:coreProperties>
</file>