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07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L2226567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4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5:00Z</dcterms:created>
  <dc:creator>ITE</dc:creator>
  <dc:description/>
  <cp:keywords/>
  <dc:language>en-US</dc:language>
  <cp:lastModifiedBy>林展億</cp:lastModifiedBy>
  <cp:lastPrinted>2011-05-16T14:57:00Z</cp:lastPrinted>
  <dcterms:modified xsi:type="dcterms:W3CDTF">2018-09-07T06:25:00Z</dcterms:modified>
  <cp:revision>2</cp:revision>
  <dc:subject/>
  <dc:title>中華民國工業科技教育學會八十八年度第二次理監事聯席會議議程</dc:title>
</cp:coreProperties>
</file>