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02"/>
        <w:gridCol w:w="1429"/>
        <w:gridCol w:w="1778"/>
        <w:gridCol w:w="1805"/>
        <w:gridCol w:w="1801"/>
        <w:gridCol w:w="1803"/>
      </w:tblGrid>
      <w:tr>
        <w:trPr>
          <w:trHeight w:val="55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桃園市平鎮區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東勢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員工 </w:t>
            </w: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女教育補助申請書</w:t>
            </w:r>
          </w:p>
        </w:tc>
      </w:tr>
      <w:tr>
        <w:trPr>
          <w:trHeight w:val="68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中以上學雜費收據正本；如係影本應書明「與正本相符」並簽名；轉帳繳費者，應併附原繳費通知單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學免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4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49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5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與全國軍公教員工待遇支給要點第四點規定相符，擬准補助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首長批示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子女教育補助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萬       仟      佰       拾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具領人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簽章</w:t>
            </w:r>
          </w:p>
        </w:tc>
      </w:tr>
      <w:tr>
        <w:trPr>
          <w:trHeight w:val="4387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申請人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  <w:lang w:val="en-US" w:eastAsia="en-US"/>
              </w:rPr>
              <w:t>請填寫本表及繳驗相關證件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子女隨在台澎金馬地區居住，就讀政府立案之公私立大專以下小學以上學校肄業正式生，可按規定申請：</w:t>
            </w:r>
          </w:p>
          <w:p>
            <w:pPr>
              <w:pStyle w:val="Normal"/>
              <w:snapToGrid w:val="false"/>
              <w:spacing w:lineRule="atLeast" w:line="0"/>
              <w:ind w:left="707" w:hanging="707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　（一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en-US"/>
              </w:rPr>
              <w:t>戶口名簿：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於本機關第一次申請時，需繳驗戶口名簿以確認親子關係，爾後除申請人之親子關係變更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須主動通知人事室外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，無須繳驗。</w:t>
            </w:r>
          </w:p>
          <w:p>
            <w:pPr>
              <w:pStyle w:val="Normal"/>
              <w:snapToGrid w:val="false"/>
              <w:spacing w:lineRule="atLeast" w:line="0"/>
              <w:ind w:left="707" w:hanging="707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　（二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en-US"/>
              </w:rPr>
              <w:t>收費單據：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國中、國小無須繳驗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公私立高中（職）以上繳驗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收費單據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，如係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繳交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影本應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由申請人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簽名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。又未能繳驗收費單據者，得以其他足資證明繳付學費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支付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事實之證明文件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，併附原繳費通知單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申領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19" w:hanging="319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子女以未婚且無職業需仰賴申請人扶養者為限。公教人員申請子女教育補助時，其未婚子女如繼續從事經常性工作，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且開學日前六個月工作平均每月所得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（依所得稅法申報之所得）超過勞工基本工資者，以有職業論，不得申請補助。</w:t>
            </w:r>
          </w:p>
          <w:p>
            <w:pPr>
              <w:pStyle w:val="Default"/>
              <w:spacing w:lineRule="atLeast" w:line="0"/>
              <w:ind w:left="319" w:hanging="319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tLeast" w:line="0"/>
              <w:ind w:left="319" w:hanging="3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公教人員子女除就讀國中小未因特殊身分全免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Default"/>
              <w:spacing w:lineRule="atLeast" w:line="0"/>
              <w:ind w:left="319" w:hanging="3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夫妻同為公教人員者，其子女教育補助應自行協調由一方申領，不得重覆申請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y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y..;新細明體" w:hAnsi="新細明體y..;新細明體" w:eastAsia="新細明體y..;新細明體" w:cs="新細明體y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4:00Z</dcterms:created>
  <dc:creator>USER</dc:creator>
  <dc:description/>
  <dc:language>en-US</dc:language>
  <cp:lastModifiedBy>user1</cp:lastModifiedBy>
  <cp:lastPrinted>2020-08-25T08:35:00Z</cp:lastPrinted>
  <dcterms:modified xsi:type="dcterms:W3CDTF">2021-08-10T05:14:00Z</dcterms:modified>
  <cp:revision>3</cp:revision>
  <dc:subject/>
  <dc:title>桃園縣平鎮市東勢國民小學員工101學年度第一學期</dc:title>
</cp:coreProperties>
</file>