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幸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885 #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幼兒親職教育系列講座」即日起受理報名，詳情請至桃園市政府家庭教育中心官網查詢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7-16T07:31:00Z</dcterms:modified>
  <cp:revision>3</cp:revision>
  <dc:subject/>
  <dc:title>桃園縣政府觀光行銷局使用電子看板聲請書</dc:title>
</cp:coreProperties>
</file>