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東勢國小家長您好：</w:t>
      </w:r>
    </w:p>
    <w:p>
      <w:pPr>
        <w:pStyle w:val="Normal"/>
        <w:snapToGrid w:val="false"/>
        <w:spacing w:lineRule="auto" w:line="264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暑假即將開始，為使您的寶貝有一個快樂、充實且安全的假期，以下事項請家長及寶貝們協助配合指導和遵守：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720" w:right="1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按時完成暑假作業，並經常閱讀課外讀物，充實知性生活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720" w:right="11" w:hanging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冠肺炎疫情仍然嚴峻，請盡量減少外出，並做到戴口罩、勤洗手、若有不適症狀請盡快就醫，務必配合疫情指揮中心防疫措施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 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正常的生活作息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正常的作息，早睡早起身體好，養足體力精神佳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都要幫忙做家事，並能每週盡量戶外活動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培養健康體魄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維持視力健康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uto" w:line="26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要有節制，使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後，至少要休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，以免傷害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uto" w:line="26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眼睛及身體健康，且要注意不洩露個人及家庭資料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快樂去休閒、平安回到家：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前往圖書館、電影院、百貨公司賣場、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、室內演唱會等室內活動，首先應瞭解該等場所之逃生路線及逃生設備所在及使用方式，以確保自身安全。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施登山、溯溪、戲水或其他體育團體等戶外活動，應注意天候及地形之變化，如遇大潮、豪雨時，應立即停止一切戶外活動，以免發生危安事件。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任何的戶外活動，應先考量自身體能負荷狀況並先做好各項安全防護設施「多一分準備，少一分遺憾」，如此方能充分享受戶外活動之樂趣，減少悲劇意外事件發生。</w:t>
      </w:r>
    </w:p>
    <w:p>
      <w:pPr>
        <w:pStyle w:val="Normal"/>
        <w:snapToGrid w:val="false"/>
        <w:spacing w:lineRule="auto" w:line="264"/>
        <w:ind w:left="1119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請家長與學生注意暑期戲水安全：</w:t>
      </w:r>
    </w:p>
    <w:p>
      <w:pPr>
        <w:pStyle w:val="Normal"/>
        <w:snapToGrid w:val="false"/>
        <w:spacing w:lineRule="auto" w:line="264"/>
        <w:ind w:left="1119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在開放及有救生人員看守的水域戲水游泳；並注意暖身及周邊安全性， </w:t>
      </w:r>
    </w:p>
    <w:p>
      <w:pPr>
        <w:pStyle w:val="Normal"/>
        <w:snapToGrid w:val="false"/>
        <w:spacing w:lineRule="auto" w:line="264"/>
        <w:ind w:left="1119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以避免發生溺水事件。</w:t>
      </w:r>
    </w:p>
    <w:p>
      <w:pPr>
        <w:pStyle w:val="Normal"/>
        <w:snapToGrid w:val="false"/>
        <w:spacing w:lineRule="auto" w:line="264"/>
        <w:ind w:left="1119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體力不佳不要逞強下水，疲乏、暈眩、噁心、四肢抽筋時應立即上岸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交通守規則、安全有保障：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搭乘機車或騎乘自行車時，必須戴安全帽，並遵守交通規則，切勿危險駕駛，以策安全。</w:t>
      </w:r>
    </w:p>
    <w:p>
      <w:pPr>
        <w:pStyle w:val="Normal"/>
        <w:snapToGrid w:val="false"/>
        <w:spacing w:lineRule="auto" w:line="264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乘坐小型車時，記得扣上安全帶。</w:t>
      </w:r>
    </w:p>
    <w:p>
      <w:pPr>
        <w:pStyle w:val="Normal"/>
        <w:snapToGrid w:val="false"/>
        <w:spacing w:lineRule="auto" w:line="264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搭乘大眾交通工具時，請注意候車、乘車以及上下車應注意的安全及禮節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獨自一人搭乘計程車時，請記得撥打電話給自己的親友，告知在何時、何處、搭乘計程車車號及司機姓名、預定抵達的目的地；或在友人陪伴下攔搭計程車，在上車同時告知友人計程車車號，以確保搭車安全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認識一氧化碳及火災危險、確保居家安全：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室內空氣暢通，避免一氧化碳中毒；</w:t>
      </w:r>
      <w:r>
        <w:rPr>
          <w:rFonts w:ascii="標楷體" w:hAnsi="標楷體" w:cs="標楷體" w:eastAsia="標楷體"/>
          <w:sz w:val="28"/>
        </w:rPr>
        <w:t>使用瓦斯熱水器沐浴及瓦斯爐煮食時，特需注意室內空氣流通，使用時勿將門窗緊閉；外出及就寢前亦必須檢查用電及瓦斯是否已關閉，以確保安全。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小心火燭、瞭解玩火的危險，避免學童因於室內玩弄打火機等，造成火災引起不必要的傷亡。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熟悉各項滅火用具的使用方式與放置地點，遇火警時切勿慌張，大聲呼叫、通知周邊人員自身所在位置，並進行安全避難，切勿躲在衣櫥或床舖下等不易發現處所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拒絕菸害與毒品、防制藥物濫用運動：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熱情有勁的暑假，青春洋溢的假期，酷、帥的青春少年兄，不受毒品的誘惑，決不濫用藥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安非他命、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、搖頭丸、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、一粒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毒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新興毒品以零食或咖啡包裝裝飾，請多留心孩子日常行為，杜絕毒品危害。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養健康、正當的休閒育樂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的「讚」少年，不飲酒、不吸煙、不嚼食檳榔、不賭博、不飆車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機警反詐騙、守法不犯罪：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如接獲詐騙電話或不慎遇上歹徒意圖詐騙，應切記反詐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驟：「保持冷靜」、「小心查證」、「立即報警」或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尋求協助，內政部警政署參考網站</w:t>
      </w:r>
      <w:r>
        <w:rPr>
          <w:rFonts w:eastAsia="標楷體" w:cs="標楷體" w:ascii="標楷體" w:hAnsi="標楷體"/>
          <w:sz w:val="28"/>
          <w:szCs w:val="28"/>
        </w:rPr>
        <w:t>(http://www.cib.gov.tw/index.aspx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涉足進出分子複雜是非多之撞球場、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、網咖等場所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提昇臨機應變、防範擄童案件：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遇見陌生人士藉故攀談（問路）、主動提供食物、飲料等，要提高警覺，如發現異狀時，應即時婉拒迅速離開或請身旁家人、親友協處。</w:t>
      </w:r>
    </w:p>
    <w:p>
      <w:pPr>
        <w:pStyle w:val="Normal"/>
        <w:snapToGrid w:val="false"/>
        <w:spacing w:lineRule="auto" w:line="264"/>
        <w:ind w:left="1118" w:hanging="8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暑假期間外出時，應以結伴同行為宜，如遇歹徒意圖不軌、強行擄人等危險時，應大聲呼救且快步跑向人群聚集處求援，以確保自身安全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其他：</w:t>
      </w:r>
    </w:p>
    <w:p>
      <w:pPr>
        <w:pStyle w:val="Normal"/>
        <w:snapToGrid w:val="false"/>
        <w:spacing w:lineRule="auto" w:line="264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夜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以後依「春風專案」規定，十八歲以下學生，在無成年親友陪伴下，不得在公共場所遊蕩。</w:t>
      </w:r>
    </w:p>
    <w:p>
      <w:pPr>
        <w:pStyle w:val="Normal"/>
        <w:snapToGrid w:val="false"/>
        <w:spacing w:lineRule="auto" w:line="264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防腸病毒，應注意個人衛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確洗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飲食安全，生病時儘速就醫並在家休息，儘量避免出入公共場所。</w:t>
      </w:r>
    </w:p>
    <w:p>
      <w:pPr>
        <w:pStyle w:val="Web"/>
        <w:shd w:fill="FFFFFF" w:val="clear"/>
        <w:snapToGrid w:val="false"/>
        <w:spacing w:lineRule="auto" w:line="264" w:before="0" w:after="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暑假期間如遇霸凌，學生或家長第一時間可向學校反映或透過教育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免付費投訴專線</w:t>
      </w:r>
      <w:r>
        <w:rPr>
          <w:rFonts w:eastAsia="標楷體" w:cs="標楷體" w:ascii="標楷體" w:hAnsi="標楷體"/>
          <w:sz w:val="28"/>
          <w:szCs w:val="28"/>
        </w:rPr>
        <w:t>(0800200885)</w:t>
      </w:r>
      <w:r>
        <w:rPr>
          <w:rFonts w:ascii="標楷體" w:hAnsi="標楷體" w:cs="標楷體" w:eastAsia="標楷體"/>
          <w:sz w:val="28"/>
          <w:szCs w:val="28"/>
        </w:rPr>
        <w:t>，立即處理後續可能發生的霸凌行為。</w:t>
      </w:r>
    </w:p>
    <w:p>
      <w:pPr>
        <w:pStyle w:val="Web"/>
        <w:shd w:fill="FFFFFF" w:val="clear"/>
        <w:snapToGrid w:val="false"/>
        <w:spacing w:lineRule="auto" w:line="264" w:before="0" w:after="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少性剝削宣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堅守網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不：</w:t>
      </w:r>
    </w:p>
    <w:p>
      <w:pPr>
        <w:pStyle w:val="Web"/>
        <w:shd w:fill="FFFFFF" w:val="clear"/>
        <w:snapToGrid w:val="false"/>
        <w:spacing w:lineRule="auto" w:line="264" w:before="0" w:after="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不自拍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不傳送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持有，不分年齡預防隱私權被散播。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十、重要行事提醒</w:t>
      </w:r>
      <w:r>
        <w:rPr>
          <w:rFonts w:eastAsia="標楷體" w:cs="標楷體" w:ascii="標楷體" w:hAnsi="標楷體"/>
          <w:b/>
          <w:sz w:val="28"/>
          <w:shd w:fill="D8D8D8" w:val="clear"/>
        </w:rPr>
        <w:t>:</w:t>
      </w:r>
      <w:r>
        <w:rPr/>
        <w:t>如因故未到請打電話到學校請假。電話（</w:t>
      </w:r>
      <w:r>
        <w:rPr/>
        <w:t>4504034</w:t>
      </w:r>
      <w:r>
        <w:rPr/>
        <w:t>＃</w:t>
      </w:r>
      <w:r>
        <w:rPr/>
        <w:t>310</w:t>
      </w:r>
      <w:r>
        <w:rPr/>
        <w:t>或</w:t>
      </w:r>
      <w:r>
        <w:rPr/>
        <w:t>9</w:t>
      </w:r>
      <w:r>
        <w:rPr/>
        <w:t>）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1.07/02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期結束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暑假：</w:t>
            </w:r>
            <w:r>
              <w:rPr>
                <w:rFonts w:eastAsia="標楷體" w:cs="標楷體" w:ascii="標楷體" w:hAnsi="標楷體"/>
                <w:b/>
              </w:rPr>
              <w:t>07/03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8/31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全校返校：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早上</w:t>
            </w:r>
            <w:r>
              <w:rPr>
                <w:rFonts w:eastAsia="標楷體" w:cs="標楷體" w:ascii="標楷體" w:hAnsi="標楷體"/>
                <w:b/>
              </w:rPr>
              <w:t>7:10</w:t>
            </w:r>
            <w:r>
              <w:rPr>
                <w:rFonts w:ascii="標楷體" w:hAnsi="標楷體" w:cs="標楷體" w:eastAsia="標楷體"/>
                <w:b/>
              </w:rPr>
              <w:t>以後、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之前到校，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。（請攜帶書包）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開學日：</w:t>
            </w:r>
            <w:r>
              <w:rPr>
                <w:rFonts w:eastAsia="標楷體" w:cs="標楷體" w:ascii="標楷體" w:hAnsi="標楷體"/>
                <w:b/>
              </w:rPr>
              <w:t>9/1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正式上課並開始供應午餐（自備餐具，並帶齊學用品。課後照顧開始。）</w:t>
            </w:r>
          </w:p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一年級新生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放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用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二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六年級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。</w:t>
            </w:r>
          </w:p>
        </w:tc>
      </w:tr>
    </w:tbl>
    <w:p>
      <w:pPr>
        <w:pStyle w:val="Normal"/>
        <w:snapToGrid w:val="false"/>
        <w:spacing w:lineRule="auto" w:line="264"/>
        <w:ind w:left="700" w:hanging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</w:t>
      </w:r>
    </w:p>
    <w:p>
      <w:pPr>
        <w:pStyle w:val="Normal"/>
        <w:snapToGrid w:val="false"/>
        <w:spacing w:lineRule="auto" w:line="264"/>
        <w:ind w:left="700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 祝</w:t>
      </w:r>
    </w:p>
    <w:p>
      <w:pPr>
        <w:pStyle w:val="Normal"/>
        <w:snapToGrid w:val="false"/>
        <w:spacing w:lineRule="auto" w:line="264"/>
        <w:ind w:firstLine="111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暑   </w:t>
      </w:r>
      <w:r>
        <w:rPr>
          <w:rFonts w:ascii="標楷體" w:hAnsi="標楷體" w:cs="標楷體" w:eastAsia="標楷體"/>
          <w:b/>
          <w:color w:val="000000"/>
          <w:spacing w:val="190"/>
          <w:kern w:val="0"/>
          <w:sz w:val="28"/>
          <w:szCs w:val="28"/>
        </w:rPr>
        <w:t>假快樂  闔家平</w:t>
      </w:r>
      <w:r>
        <w:rPr>
          <w:rFonts w:ascii="標楷體" w:hAnsi="標楷體" w:cs="標楷體" w:eastAsia="標楷體"/>
          <w:b/>
          <w:color w:val="000000"/>
          <w:spacing w:val="-1"/>
          <w:kern w:val="0"/>
          <w:sz w:val="28"/>
          <w:szCs w:val="28"/>
        </w:rPr>
        <w:t>安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  長 陳俊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5715</wp:posOffset>
                </wp:positionV>
                <wp:extent cx="973455" cy="49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5pt;height:39.2pt;mso-wrap-distance-left:9.05pt;mso-wrap-distance-right:9.05pt;mso-wrap-distance-top:0pt;mso-wrap-distance-bottom:0pt;margin-top:0.4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9175</wp:posOffset>
                </wp:positionH>
                <wp:positionV relativeFrom="paragraph">
                  <wp:posOffset>5715</wp:posOffset>
                </wp:positionV>
                <wp:extent cx="61214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34.55pt;mso-wrap-distance-left:9.05pt;mso-wrap-distance-right:9.05pt;mso-wrap-distance-top:0pt;mso-wrap-distance-bottom:0pt;margin-top:0.4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會長 張福在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23:00Z</dcterms:created>
  <dc:creator>user</dc:creator>
  <dc:description/>
  <cp:keywords/>
  <dc:language>en-US</dc:language>
  <cp:lastModifiedBy>User</cp:lastModifiedBy>
  <cp:lastPrinted>2021-06-25T08:41:00Z</cp:lastPrinted>
  <dcterms:modified xsi:type="dcterms:W3CDTF">2021-06-28T05:32:00Z</dcterms:modified>
  <cp:revision>3</cp:revision>
  <dc:subject/>
  <dc:title/>
</cp:coreProperties>
</file>