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大溪區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伍家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882201 #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2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點在大溪橋頭停車場舉辦七夕音樂晚會，採實聯制登記，皆須配合攜帶身分證、配戴口罩及量體溫才可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觀光旅遊局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周紫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</w:t>
            </w:r>
            <w:r>
              <w:rPr>
                <w:rFonts w:cs="標楷體" w:ascii="標楷體" w:hAnsi="標楷體"/>
                <w:sz w:val="28"/>
                <w:szCs w:val="32"/>
              </w:rPr>
              <w:t>322101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歡迎來桃園使用安心旅遊住宿優惠！住一晚再送一日遊！詳情請上桃園觀光導覽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陳芊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4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「滷客迷」在藝文一、二街有百家精選歡樂登場，桃園市政府歡迎您。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3</w:t>
            </w:r>
            <w:r>
              <w:rPr>
                <w:rFonts w:ascii="標楷體" w:hAnsi="標楷體" w:cs="標楷體"/>
                <w:sz w:val="30"/>
                <w:szCs w:val="30"/>
              </w:rPr>
              <w:t>起進入市府大樓洽公恢復強制戴口罩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大溪區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伍家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882201 #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大溪區公所宣傳圖片【大溪七夕音樂晚會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bluQQ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周紫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</w:t>
            </w:r>
            <w:r>
              <w:rPr>
                <w:rFonts w:cs="標楷體" w:ascii="標楷體" w:hAnsi="標楷體"/>
                <w:sz w:val="28"/>
                <w:szCs w:val="32"/>
              </w:rPr>
              <w:t>322101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今夏尚青，桃園全攻略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yBqMp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bluQQ4" TargetMode="External"/><Relationship Id="rId3" Type="http://schemas.openxmlformats.org/officeDocument/2006/relationships/hyperlink" Target="https://is.gd/yBqM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8-14T06:02:00Z</dcterms:modified>
  <cp:revision>3</cp:revision>
  <dc:subject/>
  <dc:title>桃園縣政府觀光行銷局使用電子看板聲請書</dc:title>
</cp:coreProperties>
</file>