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大溪木藝生態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大溪普濟堂關聖帝君聖誕遶境，詳情請搜尋「</w:t>
            </w: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大溪大禧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觀光旅遊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322101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日、夕陽、音樂派對！</w:t>
            </w:r>
            <w:r>
              <w:rPr>
                <w:rFonts w:cs="標楷體" w:ascii="標楷體" w:hAnsi="標楷體"/>
                <w:sz w:val="30"/>
                <w:szCs w:val="30"/>
              </w:rPr>
              <w:t>8/15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來竹圍漁港就對了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衛生局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吃飽又吃巧，健康攬條條，銀髮飲食諮詢請洽衛生局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好孕趁早，早產有兆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080087087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我的餐盤口訣歌帶動跳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長期照顧特別扣除額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孕婦健康手冊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hyperlink" Target="https://is.gd/4vPL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8:00Z</dcterms:created>
  <dc:creator>153002</dc:creator>
  <dc:description/>
  <dc:language>en-US</dc:language>
  <cp:lastModifiedBy>PC17</cp:lastModifiedBy>
  <cp:lastPrinted>2015-08-24T17:24:00Z</cp:lastPrinted>
  <dcterms:modified xsi:type="dcterms:W3CDTF">2005-01-01T02:08:00Z</dcterms:modified>
  <cp:revision>2</cp:revision>
  <dc:subject/>
  <dc:title>桃園縣政府觀光行銷局使用電子看板聲請書</dc:title>
</cp:coreProperties>
</file>