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學校志工家庭教育知能暨課程培訓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簡章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依據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展學校志工家庭教育知能暨課程培訓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lang w:eastAsia="zh-HK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由：</w:t>
      </w:r>
      <w:r>
        <w:rPr>
          <w:rFonts w:ascii="標楷體" w:hAnsi="標楷體" w:cs="標楷體" w:eastAsia="標楷體"/>
          <w:szCs w:val="24"/>
        </w:rPr>
        <w:t>學校志工為學校教育之合夥人，期能透過家庭教育課程培訓，提升志工之家庭教育知能，增加推展家庭教育的多元化管道，以利協助學校推動家庭教育等相關活動時的效果與助力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：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依家庭教育法之相關規定，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課程培訓，協助志工認識法規與家庭教育的概念，從事家庭教育工作服務時，具備專業知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協助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了解學校家庭教育推廣型態，並對家庭教育課程之內容及實施有更深入的了解，以</w:t>
      </w: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之服務品質與效能</w:t>
      </w:r>
      <w:r>
        <w:rPr>
          <w:rFonts w:ascii="標楷體" w:hAnsi="標楷體" w:cs="標楷體" w:eastAsia="標楷體"/>
          <w:szCs w:val="24"/>
        </w:rPr>
        <w:t>，成為辦理家庭教育課程與教學時的助力與推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培訓志工協助學校推動家庭教育相關活動與工作，擴大推動家庭教育之成效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家庭教育中心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復興區霞雲國小、龜山區幸福國小、蘆竹區龍安國小、平鎮區新榮國小、大溪區仁善國小、新屋區永安國中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時</w:t>
      </w:r>
      <w:r>
        <w:rPr>
          <w:rFonts w:ascii="標楷體" w:hAnsi="標楷體" w:cs="標楷體" w:eastAsia="標楷體"/>
          <w:lang w:eastAsia="zh-HK"/>
        </w:rPr>
        <w:t>間</w:t>
      </w:r>
      <w:r>
        <w:rPr>
          <w:rFonts w:ascii="標楷體" w:hAnsi="標楷體" w:cs="標楷體" w:eastAsia="標楷體"/>
        </w:rPr>
        <w:t>：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1559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理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理地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志工區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幸福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樓會議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區、龜山區、蘆竹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屋區、楊梅區、觀音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雲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溪原住民文化會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復興區、大溪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平鎮區、中壢區、八德區、楊梅區、龍潭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視聽教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溪區、龍潭區、平鎮區、八德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晴空教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、大園區、觀音區、桃園區、中壢區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特色：本培訓安排部分課程，採用國立臺灣師範大學家庭教育研究與發展中心編撰之「青少年家庭教育手冊（子女版）」為教材，目的在協助學校志工進班帶領活動、小團體課程或個別輔導時，可靈活運用系統的教材資源，以提升學生之家庭教育知能，增進親子關係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及人數：學校志工皆可報名，課程內容適宜故事組、讀經組、心輔組等實際帶領學生活動之志工增能，每場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填妥報名表（如附件），逕向各承辦學校傳真報名，傳真後請電話確認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到、領取資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相關法令與資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內涵及重要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家庭教育推廣活動類型介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幸福在我家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家家有幸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家庭龍捲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結</w:t>
            </w:r>
            <w:r>
              <w:rPr>
                <w:rFonts w:ascii="Times New Roman" w:hAnsi="Times New Roman" w:cs="Times New Roman" w:eastAsia="標楷體"/>
              </w:rPr>
              <w:t>業式</w:t>
            </w:r>
            <w:r>
              <w:rPr>
                <w:rFonts w:ascii="Times New Roman" w:hAnsi="Times New Roman" w:cs="Times New Roman" w:eastAsia="標楷體"/>
              </w:rPr>
              <w:t>及頒發</w:t>
            </w:r>
            <w:r>
              <w:rPr>
                <w:rFonts w:ascii="Times New Roman" w:hAnsi="Times New Roman" w:cs="Times New Roman" w:eastAsia="標楷體"/>
              </w:rPr>
              <w:t>研習</w:t>
            </w:r>
            <w:r>
              <w:rPr>
                <w:rFonts w:ascii="Times New Roman" w:hAnsi="Times New Roman" w:cs="Times New Roman" w:eastAsia="標楷體"/>
              </w:rPr>
              <w:t>證書</w:t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附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學校志工家庭教育知能暨課程培訓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76"/>
        <w:gridCol w:w="1843"/>
        <w:gridCol w:w="3452"/>
      </w:tblGrid>
      <w:tr>
        <w:trPr>
          <w:trHeight w:val="720" w:hRule="atLeast"/>
        </w:trPr>
        <w:tc>
          <w:tcPr>
            <w:tcW w:w="12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志工服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校</w:t>
            </w:r>
          </w:p>
        </w:tc>
        <w:tc>
          <w:tcPr>
            <w:tcW w:w="3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手機號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加場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幸福國小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　</w:t>
            </w:r>
            <w:r>
              <w:rPr>
                <w:rFonts w:ascii="SimHei;黑体" w:hAnsi="SimHei;黑体" w:cs="SimHei;黑体" w:eastAsia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永安國中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霞雲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SimHei;黑体" w:hAnsi="SimHei;黑体" w:cs="SimHei;黑体" w:eastAsia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新榮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仁善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SimHei;黑体" w:hAnsi="SimHei;黑体" w:cs="SimHei;黑体" w:eastAsia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龍安國小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飲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SimHei;黑体" w:cs="SimHei;黑体" w:ascii="SimHei;黑体" w:hAnsi="SimHei;黑体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SimHei;黑体" w:hAnsi="SimHei;黑体" w:cs="SimHei;黑体" w:eastAsia="SimHei;黑体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殊狀況，請洽</w:t>
            </w:r>
            <w:r>
              <w:rPr>
                <w:rFonts w:ascii="Times New Roman" w:hAnsi="Times New Roman" w:cs="Times New Roman" w:eastAsia="標楷體"/>
                <w:szCs w:val="24"/>
              </w:rPr>
              <w:t>電話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3822224-21</w:t>
            </w:r>
            <w:r>
              <w:rPr>
                <w:rFonts w:ascii="Times New Roman" w:hAnsi="Times New Roman" w:cs="Times New Roman" w:eastAsia="標楷體"/>
                <w:szCs w:val="24"/>
              </w:rPr>
              <w:t>史主任詢問。</w:t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感謝您踴躍參與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76"/>
        <w:ind w:left="0" w:hanging="0"/>
        <w:rPr/>
      </w:pPr>
      <w:r>
        <w:rPr/>
        <w:t>各校傳真及聯絡方式：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5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／傳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志工區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雲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82-2224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82-17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、大溪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博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19-4072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19-40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龜山區、蘆竹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92-2797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92-00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、大園區、觀音區、桃園區、中壢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林</w:t>
            </w:r>
            <w:r>
              <w:rPr>
                <w:rFonts w:ascii="標楷體" w:hAnsi="標楷體" w:cs="標楷體" w:eastAsia="標楷體"/>
                <w:lang w:eastAsia="zh-HK"/>
              </w:rPr>
              <w:t>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80-6200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280-62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平鎮區、中壢區、八德區、楊梅區、龍潭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80-1710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90-69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、龍潭區、平鎮區、八德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486-2507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486-32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、楊梅區、觀音區</w:t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snapToGrid w:val="false"/>
        <w:spacing w:lineRule="atLeas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6:00Z</dcterms:created>
  <dc:creator>User</dc:creator>
  <dc:description/>
  <dc:language>en-US</dc:language>
  <cp:lastModifiedBy>user1</cp:lastModifiedBy>
  <cp:lastPrinted>2018-06-21T12:56:00Z</cp:lastPrinted>
  <dcterms:modified xsi:type="dcterms:W3CDTF">2018-06-21T04:56:00Z</dcterms:modified>
  <cp:revision>2</cp:revision>
  <dc:subject/>
  <dc:title/>
</cp:coreProperties>
</file>