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桃園市</w:t>
      </w:r>
      <w:r>
        <w:rPr>
          <w:rFonts w:eastAsia="標楷體" w:cs="標楷體" w:ascii="標楷體" w:hAnsi="標楷體"/>
          <w:sz w:val="40"/>
          <w:szCs w:val="40"/>
          <w:lang w:eastAsia="zh-HK"/>
        </w:rPr>
        <w:t>10</w:t>
      </w:r>
      <w:r>
        <w:rPr>
          <w:rFonts w:eastAsia="標楷體" w:cs="標楷體" w:ascii="標楷體" w:hAnsi="標楷體"/>
          <w:sz w:val="40"/>
          <w:szCs w:val="40"/>
          <w:lang w:eastAsia="zh-HK"/>
        </w:rPr>
        <w:t>8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年度推動國民中小學本土教育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本土語言補充教材課文及教學活動設計徵選活動成果發表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作品發表順序與評審講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843"/>
        <w:gridCol w:w="1276"/>
        <w:gridCol w:w="1701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名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品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審講評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的水珍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潭埤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茄苳國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楊鳳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巫雅琪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溪東和音樂體驗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仁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月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優 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公講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埤仔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德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美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怡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 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往南行北四界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有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千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  <w:tr>
        <w:trPr>
          <w:trHeight w:val="9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閩語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 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工場足好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岡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琬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麗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9:00Z</dcterms:created>
  <dc:creator>USER</dc:creator>
  <dc:description/>
  <cp:keywords/>
  <dc:language>en-US</dc:language>
  <cp:lastModifiedBy>User</cp:lastModifiedBy>
  <dcterms:modified xsi:type="dcterms:W3CDTF">2019-12-20T02:47:00Z</dcterms:modified>
  <cp:revision>4</cp:revision>
  <dc:subject/>
  <dc:title/>
</cp:coreProperties>
</file>