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「</w:t>
      </w:r>
      <w:r>
        <w:rPr>
          <w:rFonts w:eastAsia="標楷體" w:cs="標楷體" w:ascii="標楷體" w:hAnsi="標楷體"/>
          <w:color w:val="000000"/>
          <w:sz w:val="40"/>
          <w:szCs w:val="40"/>
        </w:rPr>
        <w:t>2020</w:t>
      </w:r>
      <w:r>
        <w:rPr>
          <w:rFonts w:ascii="標楷體" w:hAnsi="標楷體" w:cs="標楷體" w:eastAsia="標楷體"/>
          <w:color w:val="000000"/>
          <w:sz w:val="40"/>
          <w:szCs w:val="40"/>
        </w:rPr>
        <w:t>台灣燈會在台中</w:t>
      </w:r>
      <w:r>
        <w:rPr>
          <w:rFonts w:eastAsia="標楷體" w:cs="標楷體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color w:val="000000"/>
          <w:sz w:val="40"/>
          <w:szCs w:val="40"/>
        </w:rPr>
        <w:t>新囍同歡燈區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40"/>
          <w:szCs w:val="40"/>
        </w:rPr>
        <w:t>創意花燈</w:t>
      </w:r>
      <w:r>
        <w:rPr>
          <w:rFonts w:ascii="標楷體" w:hAnsi="標楷體" w:cs="標楷體" w:eastAsia="標楷體"/>
          <w:color w:val="000000"/>
          <w:sz w:val="40"/>
          <w:szCs w:val="40"/>
          <w:lang w:eastAsia="zh-HK"/>
        </w:rPr>
        <w:t>競賽</w:t>
      </w:r>
      <w:r>
        <w:rPr>
          <w:rFonts w:ascii="標楷體" w:hAnsi="標楷體" w:cs="標楷體" w:eastAsia="標楷體"/>
          <w:color w:val="000000"/>
          <w:sz w:val="40"/>
          <w:szCs w:val="40"/>
        </w:rPr>
        <w:t>報名簡章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緣起：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展現台灣多元融合文化，提供新住民一個競賽舞台，藉由花燈創作展現自己國家文化及特色，讓賞燈民眾欣賞新住民創作，藉以肯定新住民的才藝，爰辦理新住民創意花燈競賽活動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辦理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內政部移民署、臺中市政府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臺中市政府民政局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華楓文創行銷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資格：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家庭或個人以組別方式報名參加，每組成員至少須有一位新住民，且作品以一組為限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作品內容及規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材質不限，發揮巧思創意，自由創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訂定作品名稱，並說明製作理念及材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配合展出每組作品主燈規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大邊長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0-200cm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最短不低</w:t>
      </w:r>
      <w:r>
        <w:rPr>
          <w:rFonts w:eastAsia="標楷體" w:cs="標楷體" w:ascii="標楷體" w:hAnsi="標楷體"/>
          <w:color w:val="000000"/>
          <w:sz w:val="28"/>
          <w:szCs w:val="28"/>
        </w:rPr>
        <w:t>120c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最長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0cm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材質以安全、耐熱、不易燃燒、不易破損、防水為原則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須能發光，註明內發光或外部燈並採用環保燈泡，每件總耗電量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瓦」為限、電壓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V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為主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用乾電池或蠟燭者一率不收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作品須設置「至少保留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以上延伸性插頭」以便連接電源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期程：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止。採網路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電子郵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傳真、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方式報名，報名資訊列述於後，請務必正確填寫聯絡電話，以利連繫作業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參賽隊伍須先填寫報名表報名，參賽作品採統一收件，承辦單位於收到報名表後，給予編號，做為評選現場布置區域之規劃依據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交件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逾時不候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：臺中市新住民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藝文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心（台中市南屯區文心南五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於現場收件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展覽日期：得獎作品須配合燈會期間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公開展示。活動結束欲領回者，請參賽者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遲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至展示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領回。</w:t>
      </w:r>
      <w:bookmarkStart w:id="0" w:name="_Hlk24963501"/>
      <w:r>
        <w:rPr>
          <w:rFonts w:ascii="標楷體" w:hAnsi="標楷體" w:cs="標楷體" w:eastAsia="標楷體"/>
          <w:color w:val="000000"/>
          <w:sz w:val="28"/>
          <w:szCs w:val="28"/>
        </w:rPr>
        <w:t>逾期未領回者，由承辦單位逕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0"/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展覽地點：配合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2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台灣燈會在台中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囍同歡燈區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后里花博園區展出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經評審團評定成績後，訂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評選現場及臺中</w:t>
      </w:r>
      <w:r>
        <w:rPr>
          <w:rFonts w:ascii="標楷體" w:hAnsi="標楷體" w:cs="標楷體" w:eastAsia="標楷體"/>
          <w:sz w:val="28"/>
          <w:szCs w:val="28"/>
        </w:rPr>
        <w:t>市民政局網站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年台灣燈會在台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囍同歡燈區」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粉絲頁公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得獎作品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臺中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藝文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心領回，逾期未領回者，由承辦單位逕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評審項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體設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評審委員：由主辦單位聘請專家學者，以公正客觀方式進行評審作業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勵辦法：</w:t>
      </w:r>
    </w:p>
    <w:p>
      <w:pPr>
        <w:pStyle w:val="Normal"/>
        <w:snapToGrid w:val="false"/>
        <w:spacing w:lineRule="exact" w:line="480"/>
        <w:ind w:left="56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狀乙幀。</w:t>
      </w:r>
    </w:p>
    <w:p>
      <w:pPr>
        <w:pStyle w:val="Normal"/>
        <w:snapToGrid w:val="false"/>
        <w:spacing w:lineRule="exact" w:line="480"/>
        <w:ind w:left="56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6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狀乙幀。</w:t>
      </w:r>
    </w:p>
    <w:p>
      <w:pPr>
        <w:pStyle w:val="Normal"/>
        <w:snapToGrid w:val="false"/>
        <w:spacing w:lineRule="exact" w:line="480"/>
        <w:ind w:left="56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狀乙幀。</w:t>
      </w:r>
    </w:p>
    <w:p>
      <w:pPr>
        <w:pStyle w:val="Normal"/>
        <w:snapToGrid w:val="false"/>
        <w:spacing w:lineRule="exact" w:line="48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每名新臺幣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狀各乙幀。</w:t>
      </w:r>
    </w:p>
    <w:p>
      <w:pPr>
        <w:pStyle w:val="Normal"/>
        <w:snapToGrid w:val="false"/>
        <w:spacing w:lineRule="exact" w:line="48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參賽者須參加由主辦單位舉辦之頒獎典禮，暫定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晚上新囍同歡燈區點燈之夜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將以電話各別通知，如不克到場者，將由承辦單位代領後，由參賽者於燈會期間至「新囍同歡燈區」服務台領取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注意事項：</w:t>
      </w:r>
    </w:p>
    <w:p>
      <w:pPr>
        <w:pStyle w:val="Normal"/>
        <w:snapToGrid w:val="false"/>
        <w:spacing w:lineRule="exact" w:line="480"/>
        <w:ind w:left="56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須自行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亮燈測試，以利展出安全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對作品有攝影及展覽權，得運用參賽作品之照片、幻燈片及說明文字相關資料，作為展覽、宣傳及出版等用途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件作品均須詳填一份競賽報名表，每件作品不得超過規定規格，否則評審酌予扣分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於收件至領回期間，因不可抗拒之因素而損壞，主辦及承辦單位不負任何賠償責任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件參賽作品均由主辦單位掛上標籤統一標示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獲獎創作，若有專利申請需求，請於參展前自行斟酌相關申請，以防他人仿冒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於競賽或頒獎後發現有不符本計畫或仿冒抄襲等，主辦單位得隨時暫停或取消參賽資格，必要時得取消其獲獎資格，並追回已領發之獎項並公告之，如造成第三者之權益損失，創作者得應負完全法律責任，不得異議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應尊重評審團之決議，除非能具體證明其他作品違反本計畫相關規定，不得有其他異議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之各獎項，評審團可視徵件作品狀況，決議以從缺辦理或將從缺獎項名額併入其他獎項辦理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於燈會展示期間如因不可抗拒之因素遭損壞者，承辦單位將通知得獎者到場維修，通知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到場維修者，承辦單位將逕行修復，與原創作品有差異時，得獎團隊不得有異議，參賽者須簽署切結聲明書。</w:t>
      </w:r>
    </w:p>
    <w:p>
      <w:pPr>
        <w:pStyle w:val="Normal"/>
        <w:snapToGrid w:val="false"/>
        <w:spacing w:lineRule="exact" w:line="48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如有未盡之事宜，得隨時修訂並公告之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ind w:left="851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【報名及洽詢資訊】</w:t>
      </w:r>
    </w:p>
    <w:p>
      <w:pPr>
        <w:pStyle w:val="Normal"/>
        <w:snapToGrid w:val="false"/>
        <w:spacing w:lineRule="exact" w:line="480"/>
        <w:ind w:left="51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華楓文創行銷</w:t>
      </w:r>
    </w:p>
    <w:p>
      <w:pPr>
        <w:pStyle w:val="Normal"/>
        <w:snapToGrid w:val="false"/>
        <w:spacing w:lineRule="exact" w:line="480"/>
        <w:ind w:left="5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洽詢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33-223-210 </w:t>
      </w:r>
      <w:r>
        <w:rPr>
          <w:rFonts w:ascii="標楷體" w:hAnsi="標楷體" w:cs="標楷體" w:eastAsia="標楷體"/>
          <w:color w:val="000000"/>
          <w:sz w:val="28"/>
          <w:szCs w:val="28"/>
        </w:rPr>
        <w:t>郭小姐</w:t>
      </w:r>
    </w:p>
    <w:p>
      <w:pPr>
        <w:pStyle w:val="Normal"/>
        <w:snapToGrid w:val="false"/>
        <w:spacing w:lineRule="exact" w:line="480"/>
        <w:ind w:left="5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5-5321068 </w:t>
      </w:r>
      <w:r>
        <w:rPr>
          <w:rFonts w:ascii="標楷體" w:hAnsi="標楷體" w:cs="標楷體" w:eastAsia="標楷體"/>
          <w:color w:val="000000"/>
          <w:sz w:val="28"/>
          <w:szCs w:val="28"/>
        </w:rPr>
        <w:t>江小姐</w:t>
      </w:r>
    </w:p>
    <w:p>
      <w:pPr>
        <w:pStyle w:val="Normal"/>
        <w:snapToGrid w:val="false"/>
        <w:spacing w:lineRule="exact" w:line="480"/>
        <w:ind w:left="5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管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510" w:firstLine="2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網路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google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表單網址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https://reurl.cc/9zWnyV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left="510" w:firstLine="2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a123cmyk@ms19.hinet.net</w:t>
        </w:r>
      </w:hyperlink>
    </w:p>
    <w:p>
      <w:pPr>
        <w:pStyle w:val="Normal"/>
        <w:snapToGrid w:val="false"/>
        <w:spacing w:lineRule="exact" w:line="480"/>
        <w:ind w:left="510" w:firstLine="2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5351069</w:t>
      </w:r>
    </w:p>
    <w:p>
      <w:pPr>
        <w:pStyle w:val="Normal"/>
        <w:snapToGrid w:val="false"/>
        <w:spacing w:lineRule="exact" w:line="480"/>
        <w:ind w:left="510" w:firstLine="2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地址：雲林縣斗六市武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文件：</w:t>
      </w:r>
    </w:p>
    <w:p>
      <w:pPr>
        <w:pStyle w:val="Normal"/>
        <w:spacing w:lineRule="exact" w:line="48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住民創意花燈競賽報名表。</w:t>
      </w:r>
    </w:p>
    <w:p>
      <w:pPr>
        <w:pStyle w:val="Normal"/>
        <w:spacing w:lineRule="exact" w:line="48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住民創意花燈競賽切結書。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6"/>
        <w:gridCol w:w="1701"/>
        <w:gridCol w:w="6548"/>
      </w:tblGrid>
      <w:tr>
        <w:trPr>
          <w:trHeight w:val="422" w:hRule="atLeast"/>
        </w:trPr>
        <w:tc>
          <w:tcPr>
            <w:tcW w:w="1084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灣燈會在台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囍同歡燈區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新住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創意花燈競賽報名表</w:t>
            </w:r>
          </w:p>
        </w:tc>
      </w:tr>
      <w:tr>
        <w:trPr>
          <w:trHeight w:val="732" w:hRule="atLeast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本欄承辦單位填寫）</w:t>
            </w:r>
          </w:p>
        </w:tc>
      </w:tr>
      <w:tr>
        <w:trPr>
          <w:trHeight w:val="831" w:hRule="atLeast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單位名稱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國籍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理念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呈現重點、創意說明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發光　　□外部光     電壓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20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示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臺放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規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 xml:space="preserve">:      cm  /  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 xml:space="preserve">:     cm  /  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:      cm</w:t>
            </w:r>
          </w:p>
        </w:tc>
      </w:tr>
      <w:tr>
        <w:trPr>
          <w:trHeight w:val="70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團隊姓名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可自行增加格數）</w:t>
            </w:r>
          </w:p>
        </w:tc>
      </w:tr>
      <w:tr>
        <w:trPr>
          <w:trHeight w:val="795" w:hRule="atLeast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自行創作者免填）</w:t>
            </w:r>
          </w:p>
        </w:tc>
      </w:tr>
      <w:tr>
        <w:trPr>
          <w:trHeight w:val="4808" w:hRule="atLeast"/>
        </w:trPr>
        <w:tc>
          <w:tcPr>
            <w:tcW w:w="2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設計圖稿、照片、影片電子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4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　　□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如未述明作品理念及檢附相關圖稿等，將酌予扣減總分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依評審團會議辦理扣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2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灣燈會在台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囍同歡燈區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新住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創意花燈競賽 切結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立切結書人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名參加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2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台灣燈會在台中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囍同歡燈區」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32"/>
          <w:szCs w:val="32"/>
        </w:rPr>
        <w:t>創意花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之作品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作品名稱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同意以下事項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賽作品須自行運送至主辦單位指定收件地點，得獎作品由承辦單位運送至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2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台灣燈會在台中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囍同歡燈區」會場規劃布置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未得獎作品，如逾主辦單位規定期限內未領回時，該作品同意由承辦單位逕行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處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得獎作品於燈會展示期間如遇不可抗拒因素遭損壞者，經承辦單位通知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未到場維修時，同意承辦單位逕行修復，如與原創作品有差異時，本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團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不會有任何異議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得獎作品於燈會結束後，如逾主辦單位規定期限內未領回時，該作品同意由承辦單位逕行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處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800"/>
        <w:ind w:left="99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切結書人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800"/>
        <w:ind w:left="991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800"/>
        <w:ind w:left="991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地址：</w:t>
      </w:r>
    </w:p>
    <w:p>
      <w:pPr>
        <w:pStyle w:val="Normal"/>
        <w:snapToGrid w:val="false"/>
        <w:spacing w:lineRule="exact" w:line="800"/>
        <w:ind w:left="99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電話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Web"/>
        <w:snapToGrid w:val="false"/>
        <w:spacing w:lineRule="exact" w:line="800" w:before="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Web"/>
        <w:snapToGrid w:val="false"/>
        <w:spacing w:lineRule="exact" w:line="800" w:before="0" w:after="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華民國 年 月 日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900" w:hanging="9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23cmyk@ms19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11:00Z</dcterms:created>
  <dc:creator>user</dc:creator>
  <dc:description/>
  <dc:language>en-US</dc:language>
  <cp:lastModifiedBy>user1</cp:lastModifiedBy>
  <cp:lastPrinted>2019-11-22T13:17:00Z</cp:lastPrinted>
  <dcterms:modified xsi:type="dcterms:W3CDTF">2019-12-24T09:11:00Z</dcterms:modified>
  <cp:revision>2</cp:revision>
  <dc:subject/>
  <dc:title>申請補助計畫書—經常門部分(格式)</dc:title>
</cp:coreProperties>
</file>