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桃園市平鎮區東勢國民小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一～三年級讀經（論語）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486"/>
        <w:gridCol w:w="1924"/>
        <w:gridCol w:w="3023"/>
        <w:gridCol w:w="2475"/>
      </w:tblGrid>
      <w:tr>
        <w:trPr>
          <w:trHeight w:val="5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週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下（五～八篇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下（十三～十五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下（十八～二十篇）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1/22~01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/21~0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微子第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是知津矣</w:t>
            </w:r>
            <w:r>
              <w:rPr>
                <w:sz w:val="24"/>
              </w:rPr>
              <w:t>!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/26~03/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-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微子第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問於桀溺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丘不與易也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05~03/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-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12~0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路第十三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19~0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微子第十八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26~0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-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-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張第十九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02~04/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雍也第六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-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張第十九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09~0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述而第七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-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子張第十九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16~04/20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次定期評量複習週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23~0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冶長第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-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30~05/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憲問第十四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-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-20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07~0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-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14~0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21~0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述而第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-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第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28~06/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堯曰第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~</w:t>
            </w:r>
            <w:r>
              <w:rPr>
                <w:sz w:val="24"/>
              </w:rPr>
              <w:t>在予一人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04~06/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-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-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謹權量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威而不猛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11~0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泰伯第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-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衛靈公第十五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-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張曰何謂惠而不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完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19~0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25~06/29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複習週、</w:t>
            </w:r>
            <w:r>
              <w:rPr>
                <w:sz w:val="24"/>
              </w:rPr>
              <w:t>06/26</w:t>
            </w:r>
            <w:r>
              <w:rPr>
                <w:sz w:val="24"/>
              </w:rPr>
              <w:t>（二）讀經會考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sz w:val="24"/>
        </w:rPr>
        <w:t>※</w:t>
      </w:r>
      <w:r>
        <w:rPr>
          <w:sz w:val="24"/>
        </w:rPr>
        <w:t>本表僅供參考，各班可視學生熟練程度調整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8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5:00Z</dcterms:created>
  <dc:creator>HPC</dc:creator>
  <dc:description/>
  <cp:keywords/>
  <dc:language>en-US</dc:language>
  <cp:lastModifiedBy>user</cp:lastModifiedBy>
  <cp:lastPrinted>2014-02-13T14:30:00Z</cp:lastPrinted>
  <dcterms:modified xsi:type="dcterms:W3CDTF">2018-01-04T03:36:00Z</dcterms:modified>
  <cp:revision>8</cp:revision>
  <dc:subject/>
  <dc:title>桃園縣內壢國民小學九十四學年度上學期行事曆</dc:title>
</cp:coreProperties>
</file>