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標楷體a." w:hAnsi="標楷體;標楷體a." w:eastAsia="標楷體;標楷體a." w:cs="標楷體;標楷體a."/>
          <w:b/>
          <w:b/>
          <w:color w:val="000000"/>
          <w:sz w:val="32"/>
          <w:szCs w:val="32"/>
        </w:rPr>
      </w:pPr>
      <w:r>
        <w:rPr>
          <w:rFonts w:ascii="標楷體;標楷體a." w:hAnsi="標楷體;標楷體a." w:cs="新細明體;PMingLiU" w:eastAsia="標楷體;標楷體a."/>
          <w:b/>
          <w:kern w:val="0"/>
          <w:sz w:val="32"/>
          <w:szCs w:val="32"/>
        </w:rPr>
        <w:t>桃園市</w:t>
      </w:r>
      <w:r>
        <w:rPr>
          <w:rFonts w:eastAsia="標楷體;標楷體a." w:cs="新細明體;PMingLiU" w:ascii="標楷體;標楷體a." w:hAnsi="標楷體;標楷體a."/>
          <w:b/>
          <w:kern w:val="0"/>
          <w:sz w:val="32"/>
          <w:szCs w:val="32"/>
        </w:rPr>
        <w:t>10</w:t>
      </w:r>
      <w:r>
        <w:rPr>
          <w:rFonts w:eastAsia="標楷體;標楷體a." w:cs="新細明體;PMingLiU" w:ascii="標楷體;標楷體a." w:hAnsi="標楷體;標楷體a."/>
          <w:b/>
          <w:kern w:val="0"/>
          <w:sz w:val="32"/>
          <w:szCs w:val="32"/>
        </w:rPr>
        <w:t>8</w:t>
      </w:r>
      <w:r>
        <w:rPr>
          <w:rFonts w:ascii="標楷體;標楷體a." w:hAnsi="標楷體;標楷體a." w:cs="新細明體;PMingLiU" w:eastAsia="標楷體;標楷體a.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;標楷體a." w:hAnsi="標楷體;標楷體a." w:eastAsia="標楷體;標楷體a." w:cs="標楷體;標楷體a."/>
          <w:b/>
          <w:b/>
          <w:sz w:val="32"/>
          <w:szCs w:val="32"/>
        </w:rPr>
      </w:pPr>
      <w:r>
        <w:rPr>
          <w:rFonts w:ascii="標楷體;標楷體a." w:hAnsi="標楷體;標楷體a." w:cs="標楷體;標楷體a." w:eastAsia="標楷體;標楷體a.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;標楷體a." w:hAnsi="標楷體;標楷體a." w:cs="標楷體;標楷體a." w:eastAsia="標楷體;標楷體a.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;標楷體a." w:hAnsi="標楷體;標楷體a." w:eastAsia="標楷體;標楷體a." w:cs="標楷體;標楷體a."/>
          <w:b/>
          <w:b/>
          <w:sz w:val="32"/>
          <w:szCs w:val="32"/>
        </w:rPr>
      </w:pPr>
      <w:r>
        <w:rPr>
          <w:rFonts w:eastAsia="標楷體;標楷體a." w:cs="標楷體;標楷體a." w:ascii="標楷體;標楷體a." w:hAnsi="標楷體;標楷體a."/>
          <w:b/>
          <w:sz w:val="32"/>
          <w:szCs w:val="32"/>
        </w:rPr>
      </w:r>
    </w:p>
    <w:p>
      <w:pPr>
        <w:pStyle w:val="Normal"/>
        <w:rPr>
          <w:rFonts w:ascii="標楷體;標楷體a." w:hAnsi="標楷體;標楷體a." w:eastAsia="標楷體;標楷體a." w:cs="標楷體;標楷體a."/>
          <w:b/>
          <w:b/>
          <w:kern w:val="0"/>
          <w:sz w:val="28"/>
          <w:szCs w:val="28"/>
        </w:rPr>
      </w:pPr>
      <w:r>
        <w:rPr>
          <w:rFonts w:ascii="標楷體;標楷體a." w:hAnsi="標楷體;標楷體a." w:cs="標楷體;標楷體a." w:eastAsia="標楷體;標楷體a."/>
          <w:b/>
          <w:kern w:val="0"/>
          <w:sz w:val="28"/>
          <w:szCs w:val="28"/>
        </w:rPr>
        <w:t>壹</w:t>
      </w:r>
      <w:r>
        <w:rPr>
          <w:rFonts w:ascii="標楷體;標楷體a." w:hAnsi="標楷體;標楷體a." w:cs="標楷體;標楷體a." w:eastAsia="標楷體;標楷體a.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一、教育部國民及學前教育署</w:t>
      </w:r>
      <w:r>
        <w:rPr>
          <w:rFonts w:eastAsia="標楷體;標楷體a." w:cs="標楷體;標楷體a." w:ascii="標楷體;標楷體a." w:hAnsi="標楷體;標楷體a."/>
        </w:rPr>
        <w:t>108</w:t>
      </w:r>
      <w:r>
        <w:rPr>
          <w:rFonts w:ascii="標楷體;標楷體a." w:hAnsi="標楷體;標楷體a." w:cs="標楷體;標楷體a." w:eastAsia="標楷體;標楷體a."/>
        </w:rPr>
        <w:t>年</w:t>
      </w:r>
      <w:r>
        <w:rPr>
          <w:rFonts w:eastAsia="標楷體;標楷體a." w:cs="標楷體;標楷體a." w:ascii="標楷體;標楷體a." w:hAnsi="標楷體;標楷體a."/>
        </w:rPr>
        <w:t>2</w:t>
      </w:r>
      <w:r>
        <w:rPr>
          <w:rFonts w:ascii="標楷體;標楷體a." w:hAnsi="標楷體;標楷體a." w:cs="標楷體;標楷體a." w:eastAsia="標楷體;標楷體a."/>
        </w:rPr>
        <w:t>月</w:t>
      </w:r>
      <w:r>
        <w:rPr>
          <w:rFonts w:eastAsia="標楷體;標楷體a." w:cs="標楷體;標楷體a." w:ascii="標楷體;標楷體a." w:hAnsi="標楷體;標楷體a."/>
        </w:rPr>
        <w:t>22</w:t>
      </w:r>
      <w:r>
        <w:rPr>
          <w:rFonts w:ascii="標楷體;標楷體a." w:hAnsi="標楷體;標楷體a." w:cs="標楷體;標楷體a." w:eastAsia="標楷體;標楷體a."/>
        </w:rPr>
        <w:t>日臺教國署國字第</w:t>
      </w:r>
      <w:r>
        <w:rPr>
          <w:rFonts w:eastAsia="標楷體;標楷體a." w:cs="標楷體;標楷體a." w:ascii="標楷體;標楷體a." w:hAnsi="標楷體;標楷體a."/>
        </w:rPr>
        <w:t>1080012424</w:t>
      </w:r>
      <w:r>
        <w:rPr>
          <w:rFonts w:ascii="標楷體;標楷體a." w:hAnsi="標楷體;標楷體a." w:cs="標楷體;標楷體a." w:eastAsia="標楷體;標楷體a."/>
        </w:rPr>
        <w:t>號函</w:t>
      </w:r>
      <w:r>
        <w:rPr>
          <w:rFonts w:ascii="標楷體;標楷體a." w:hAnsi="標楷體;標楷體a." w:cs="標楷體;標楷體a." w:eastAsia="標楷體;標楷體a."/>
        </w:rPr>
        <w:t>。</w:t>
      </w:r>
    </w:p>
    <w:p>
      <w:pPr>
        <w:pStyle w:val="Normal"/>
        <w:ind w:firstLine="360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二、桃園</w:t>
      </w:r>
      <w:r>
        <w:rPr>
          <w:rFonts w:ascii="標楷體;標楷體a." w:hAnsi="標楷體;標楷體a." w:cs="標楷體;標楷體a." w:eastAsia="標楷體;標楷體a."/>
        </w:rPr>
        <w:t>市</w:t>
      </w:r>
      <w:r>
        <w:rPr>
          <w:rFonts w:ascii="標楷體;標楷體a." w:hAnsi="標楷體;標楷體a." w:cs="標楷體;標楷體a." w:eastAsia="標楷體;標楷體a."/>
        </w:rPr>
        <w:t>政</w:t>
      </w:r>
      <w:r>
        <w:rPr>
          <w:rFonts w:ascii="標楷體;標楷體a." w:hAnsi="標楷體;標楷體a." w:cs="標楷體;標楷體a." w:eastAsia="標楷體;標楷體a."/>
        </w:rPr>
        <w:t>府</w:t>
      </w:r>
      <w:r>
        <w:rPr>
          <w:rFonts w:ascii="標楷體;標楷體a." w:hAnsi="標楷體;標楷體a." w:cs="標楷體;標楷體a." w:eastAsia="標楷體;標楷體a."/>
        </w:rPr>
        <w:t>教</w:t>
      </w:r>
      <w:r>
        <w:rPr>
          <w:rFonts w:ascii="標楷體;標楷體a." w:hAnsi="標楷體;標楷體a." w:cs="標楷體;標楷體a." w:eastAsia="標楷體;標楷體a."/>
        </w:rPr>
        <w:t>育局</w:t>
      </w:r>
      <w:r>
        <w:rPr>
          <w:rFonts w:eastAsia="標楷體;標楷體a." w:cs="標楷體;標楷體a." w:ascii="標楷體;標楷體a." w:hAnsi="標楷體;標楷體a."/>
        </w:rPr>
        <w:t>10</w:t>
      </w:r>
      <w:r>
        <w:rPr>
          <w:rFonts w:eastAsia="標楷體;標楷體a." w:cs="標楷體;標楷體a." w:ascii="標楷體;標楷體a." w:hAnsi="標楷體;標楷體a."/>
        </w:rPr>
        <w:t>8</w:t>
      </w:r>
      <w:r>
        <w:rPr>
          <w:rFonts w:ascii="標楷體;標楷體a." w:hAnsi="標楷體;標楷體a." w:cs="標楷體;標楷體a." w:eastAsia="標楷體;標楷體a."/>
        </w:rPr>
        <w:t>年</w:t>
      </w:r>
      <w:r>
        <w:rPr>
          <w:rFonts w:eastAsia="標楷體;標楷體a." w:cs="標楷體;標楷體a." w:ascii="標楷體;標楷體a." w:hAnsi="標楷體;標楷體a."/>
        </w:rPr>
        <w:t>2</w:t>
      </w:r>
      <w:r>
        <w:rPr>
          <w:rFonts w:ascii="標楷體;標楷體a." w:hAnsi="標楷體;標楷體a." w:cs="標楷體;標楷體a." w:eastAsia="標楷體;標楷體a."/>
        </w:rPr>
        <w:t>月</w:t>
      </w:r>
      <w:r>
        <w:rPr>
          <w:rFonts w:eastAsia="標楷體;標楷體a." w:cs="標楷體;標楷體a." w:ascii="標楷體;標楷體a." w:hAnsi="標楷體;標楷體a."/>
        </w:rPr>
        <w:t>27</w:t>
      </w:r>
      <w:r>
        <w:rPr>
          <w:rFonts w:ascii="標楷體;標楷體a." w:hAnsi="標楷體;標楷體a." w:cs="標楷體;標楷體a." w:eastAsia="標楷體;標楷體a."/>
        </w:rPr>
        <w:t>日桃教小字第</w:t>
      </w:r>
      <w:r>
        <w:rPr>
          <w:rFonts w:eastAsia="標楷體;標楷體a." w:cs="標楷體;標楷體a." w:ascii="標楷體;標楷體a." w:hAnsi="標楷體;標楷體a."/>
        </w:rPr>
        <w:t>1080015878</w:t>
      </w:r>
      <w:r>
        <w:rPr>
          <w:rFonts w:ascii="標楷體;標楷體a." w:hAnsi="標楷體;標楷體a." w:cs="標楷體;標楷體a." w:eastAsia="標楷體;標楷體a."/>
        </w:rPr>
        <w:t>號函</w:t>
      </w:r>
      <w:r>
        <w:rPr>
          <w:rFonts w:ascii="標楷體;標楷體a." w:hAnsi="標楷體;標楷體a." w:cs="標楷體;標楷體a." w:eastAsia="標楷體;標楷體a."/>
        </w:rPr>
        <w:t>。</w:t>
      </w:r>
    </w:p>
    <w:p>
      <w:pPr>
        <w:pStyle w:val="Normal"/>
        <w:ind w:left="991" w:hanging="566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</w:r>
    </w:p>
    <w:p>
      <w:pPr>
        <w:pStyle w:val="Normal"/>
        <w:rPr>
          <w:rFonts w:ascii="標楷體;標楷體a." w:hAnsi="標楷體;標楷體a." w:eastAsia="標楷體;標楷體a." w:cs="標楷體;標楷體a."/>
          <w:b/>
          <w:b/>
          <w:kern w:val="0"/>
          <w:sz w:val="28"/>
          <w:szCs w:val="28"/>
        </w:rPr>
      </w:pPr>
      <w:r>
        <w:rPr>
          <w:rFonts w:ascii="標楷體;標楷體a." w:hAnsi="標楷體;標楷體a." w:cs="標楷體;標楷體a." w:eastAsia="標楷體;標楷體a.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</w:r>
    </w:p>
    <w:p>
      <w:pPr>
        <w:pStyle w:val="Normal"/>
        <w:rPr>
          <w:rFonts w:eastAsia="標楷體;標楷體a." w:cs="標楷體;標楷體a."/>
          <w:b/>
          <w:b/>
          <w:sz w:val="28"/>
          <w:szCs w:val="28"/>
          <w:lang w:val="en-US" w:eastAsia="en-US"/>
        </w:rPr>
      </w:pPr>
      <w:r>
        <w:rPr>
          <w:rFonts w:cs="標楷體;標楷體a." w:eastAsia="標楷體;標楷體a.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;標楷體a." w:hAnsi="標楷體;標楷體a." w:eastAsia="標楷體;標楷體a." w:cs="新細明體;PMingLiU"/>
        </w:rPr>
      </w:pPr>
      <w:r>
        <w:rPr>
          <w:rFonts w:eastAsia="標楷體;標楷體a." w:cs="標楷體;標楷體a." w:ascii="標楷體;標楷體a." w:hAnsi="標楷體;標楷體a."/>
        </w:rPr>
        <w:t xml:space="preserve">    </w:t>
      </w:r>
      <w:r>
        <w:rPr>
          <w:rFonts w:ascii="標楷體;標楷體a." w:hAnsi="標楷體;標楷體a." w:eastAsia="標楷體;標楷體a."/>
        </w:rPr>
        <w:t>一、指導單位：金管</w:t>
      </w:r>
      <w:r>
        <w:rPr>
          <w:rFonts w:ascii="標楷體;標楷體a." w:hAnsi="標楷體;標楷體a." w:eastAsia="標楷體;標楷體a."/>
        </w:rPr>
        <w:t>會</w:t>
      </w:r>
      <w:r>
        <w:rPr>
          <w:rFonts w:ascii="標楷體;標楷體a." w:hAnsi="標楷體;標楷體a." w:eastAsia="標楷體;標楷體a."/>
        </w:rPr>
        <w:t>、教育部</w:t>
      </w:r>
      <w:r>
        <w:rPr>
          <w:rFonts w:ascii="標楷體;標楷體a." w:hAnsi="標楷體;標楷體a." w:cs="新細明體;PMingLiU" w:eastAsia="標楷體;標楷體a."/>
        </w:rPr>
        <w:t>國民及學前教育署</w:t>
      </w:r>
    </w:p>
    <w:p>
      <w:pPr>
        <w:pStyle w:val="Normal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   </w:t>
      </w:r>
      <w:r>
        <w:rPr>
          <w:rFonts w:ascii="標楷體;標楷體a." w:hAnsi="標楷體;標楷體a." w:cs="新細明體;PMingLiU" w:eastAsia="標楷體;標楷體a."/>
        </w:rPr>
        <w:t>二</w:t>
      </w:r>
      <w:r>
        <w:rPr>
          <w:rFonts w:ascii="標楷體;標楷體a." w:hAnsi="標楷體;標楷體a." w:cs="新細明體;PMingLiU" w:eastAsia="標楷體;標楷體a."/>
        </w:rPr>
        <w:t>、</w:t>
      </w:r>
      <w:r>
        <w:rPr>
          <w:rFonts w:ascii="標楷體;標楷體a." w:hAnsi="標楷體;標楷體a." w:cs="標楷體;標楷體a." w:eastAsia="標楷體;標楷體a."/>
          <w:shd w:fill="FFFFFF" w:val="clear"/>
        </w:rPr>
        <w:t>輔導單位：</w:t>
      </w:r>
      <w:r>
        <w:rPr>
          <w:rFonts w:ascii="標楷體;標楷體a." w:hAnsi="標楷體;標楷體a." w:cs="標楷體;標楷體a." w:eastAsia="標楷體;標楷體a."/>
        </w:rPr>
        <w:t>社團法人台灣公益團體自律聯盟</w:t>
      </w:r>
    </w:p>
    <w:p>
      <w:pPr>
        <w:pStyle w:val="Normal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   </w:t>
      </w:r>
      <w:r>
        <w:rPr>
          <w:rFonts w:ascii="標楷體;標楷體a." w:hAnsi="標楷體;標楷體a." w:eastAsia="標楷體;標楷體a."/>
        </w:rPr>
        <w:t>三、主辦單位：桃園市政府教育局</w:t>
      </w:r>
      <w:r>
        <w:rPr>
          <w:rFonts w:ascii="標楷體;標楷體a." w:hAnsi="標楷體;標楷體a." w:cs="標楷體;標楷體a." w:eastAsia="標楷體;標楷體a."/>
          <w:bCs/>
        </w:rPr>
        <w:t>、國民教育輔導團社</w:t>
      </w:r>
      <w:r>
        <w:rPr>
          <w:rFonts w:ascii="標楷體;標楷體a." w:hAnsi="標楷體;標楷體a." w:cs="標楷體;標楷體a." w:eastAsia="標楷體;標楷體a."/>
          <w:bCs/>
        </w:rPr>
        <w:t>會</w:t>
      </w:r>
      <w:r>
        <w:rPr>
          <w:rFonts w:ascii="標楷體;標楷體a." w:hAnsi="標楷體;標楷體a." w:cs="標楷體;標楷體a." w:eastAsia="標楷體;標楷體a."/>
          <w:bCs/>
        </w:rPr>
        <w:t>學</w:t>
      </w:r>
      <w:r>
        <w:rPr>
          <w:rFonts w:ascii="標楷體;標楷體a." w:hAnsi="標楷體;標楷體a." w:cs="標楷體;標楷體a." w:eastAsia="標楷體;標楷體a."/>
          <w:bCs/>
        </w:rPr>
        <w:t>習領域輔導小組</w:t>
      </w:r>
    </w:p>
    <w:p>
      <w:pPr>
        <w:pStyle w:val="Normal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   </w:t>
      </w:r>
      <w:r>
        <w:rPr>
          <w:rFonts w:ascii="標楷體;標楷體a." w:hAnsi="標楷體;標楷體a." w:eastAsia="標楷體;標楷體a."/>
        </w:rPr>
        <w:t>四、承辦單位：溪海國小</w:t>
      </w:r>
    </w:p>
    <w:p>
      <w:pPr>
        <w:pStyle w:val="Normal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   </w:t>
      </w:r>
      <w:r>
        <w:rPr>
          <w:rFonts w:ascii="標楷體;標楷體a." w:hAnsi="標楷體;標楷體a." w:cs="標楷體;標楷體a." w:eastAsia="標楷體;標楷體a."/>
        </w:rPr>
        <w:t>五、協辦單位：海湖國小、建德國小</w:t>
      </w:r>
    </w:p>
    <w:p>
      <w:pPr>
        <w:pStyle w:val="Normal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</w:r>
    </w:p>
    <w:p>
      <w:pPr>
        <w:pStyle w:val="Normal"/>
        <w:autoSpaceDE w:val="false"/>
        <w:spacing w:lineRule="exact" w:line="400"/>
        <w:rPr>
          <w:rFonts w:ascii="標楷體;標楷體a." w:hAnsi="標楷體;標楷體a." w:eastAsia="標楷體;標楷體a." w:cs="標楷體;標楷體a."/>
          <w:b/>
          <w:b/>
          <w:kern w:val="0"/>
          <w:sz w:val="28"/>
          <w:szCs w:val="28"/>
        </w:rPr>
      </w:pPr>
      <w:r>
        <w:rPr>
          <w:rFonts w:ascii="標楷體;標楷體a." w:hAnsi="標楷體;標楷體a." w:eastAsia="標楷體;標楷體a."/>
          <w:b/>
          <w:kern w:val="0"/>
          <w:sz w:val="28"/>
          <w:szCs w:val="28"/>
        </w:rPr>
        <w:t>肆、</w:t>
      </w:r>
      <w:r>
        <w:rPr>
          <w:rFonts w:ascii="標楷體;標楷體a." w:hAnsi="標楷體;標楷體a." w:cs="標楷體;標楷體a." w:eastAsia="標楷體;標楷體a.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一、</w:t>
      </w:r>
      <w:r>
        <w:rPr>
          <w:rFonts w:ascii="標楷體;標楷體a." w:hAnsi="標楷體;標楷體a." w:eastAsia="標楷體;標楷體a.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  <w:kern w:val="0"/>
        </w:rPr>
        <w:t xml:space="preserve">  </w:t>
      </w:r>
      <w:r>
        <w:rPr>
          <w:rFonts w:ascii="標楷體;標楷體a." w:hAnsi="標楷體;標楷體a." w:eastAsia="標楷體;標楷體a."/>
          <w:kern w:val="0"/>
        </w:rPr>
        <w:t>全市國小教師（含代理、代課教師但不含實習教師）</w:t>
      </w:r>
      <w:r>
        <w:rPr>
          <w:rFonts w:ascii="標楷體;標楷體a." w:hAnsi="標楷體;標楷體a." w:cs="標楷體;標楷體a." w:eastAsia="標楷體;標楷體a.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;標楷體a." w:cs="標楷體;標楷體a." w:ascii="標楷體;標楷體a." w:hAnsi="標楷體;標楷體a."/>
        </w:rPr>
        <w:t>1</w:t>
      </w:r>
      <w:r>
        <w:rPr>
          <w:rFonts w:ascii="標楷體;標楷體a." w:hAnsi="標楷體;標楷體a." w:cs="標楷體;標楷體a." w:eastAsia="標楷體;標楷體a.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二、</w:t>
      </w:r>
      <w:r>
        <w:rPr>
          <w:rFonts w:ascii="標楷體;標楷體a." w:hAnsi="標楷體;標楷體a." w:eastAsia="標楷體;標楷體a.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;標楷體a." w:cs="標楷體;標楷體a." w:ascii="標楷體;標楷體a." w:hAnsi="標楷體;標楷體a."/>
        </w:rPr>
        <w:t xml:space="preserve">     </w:t>
      </w:r>
      <w:r>
        <w:rPr>
          <w:rFonts w:eastAsia="標楷體;標楷體a." w:ascii="標楷體;標楷體a." w:hAnsi="標楷體;標楷體a."/>
        </w:rPr>
        <w:t>(</w:t>
      </w:r>
      <w:r>
        <w:rPr>
          <w:rFonts w:ascii="標楷體;標楷體a." w:hAnsi="標楷體;標楷體a." w:eastAsia="標楷體;標楷體a."/>
        </w:rPr>
        <w:t>一</w:t>
      </w:r>
      <w:r>
        <w:rPr>
          <w:rFonts w:eastAsia="標楷體;標楷體a." w:ascii="標楷體;標楷體a." w:hAnsi="標楷體;標楷體a."/>
        </w:rPr>
        <w:t>)</w:t>
      </w:r>
      <w:r>
        <w:rPr>
          <w:rFonts w:ascii="標楷體;標楷體a." w:hAnsi="標楷體;標楷體a." w:eastAsia="標楷體;標楷體a."/>
        </w:rPr>
        <w:t>教學內容以</w:t>
      </w:r>
      <w:r>
        <w:rPr>
          <w:rFonts w:eastAsia="標楷體;標楷體a." w:ascii="標楷體;標楷體a." w:hAnsi="標楷體;標楷體a."/>
        </w:rPr>
        <w:t>10</w:t>
      </w:r>
      <w:r>
        <w:rPr>
          <w:rFonts w:eastAsia="標楷體;標楷體a." w:ascii="標楷體;標楷體a." w:hAnsi="標楷體;標楷體a."/>
        </w:rPr>
        <w:t>7</w:t>
      </w:r>
      <w:r>
        <w:rPr>
          <w:rFonts w:ascii="標楷體;標楷體a." w:hAnsi="標楷體;標楷體a." w:eastAsia="標楷體;標楷體a.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;標楷體a." w:ascii="標楷體;標楷體a." w:hAnsi="標楷體;標楷體a."/>
        </w:rPr>
        <w:t>(</w:t>
      </w:r>
      <w:r>
        <w:rPr>
          <w:rFonts w:ascii="標楷體;標楷體a." w:hAnsi="標楷體;標楷體a." w:eastAsia="標楷體;標楷體a."/>
        </w:rPr>
        <w:t>二</w:t>
      </w:r>
      <w:r>
        <w:rPr>
          <w:rFonts w:eastAsia="標楷體;標楷體a." w:ascii="標楷體;標楷體a." w:hAnsi="標楷體;標楷體a."/>
        </w:rPr>
        <w:t>)</w:t>
      </w:r>
      <w:r>
        <w:rPr>
          <w:rFonts w:ascii="標楷體;標楷體a." w:hAnsi="標楷體;標楷體a." w:eastAsia="標楷體;標楷體a."/>
        </w:rPr>
        <w:t>行動方案內容以</w:t>
      </w:r>
      <w:r>
        <w:rPr>
          <w:rFonts w:eastAsia="標楷體;標楷體a." w:ascii="標楷體;標楷體a." w:hAnsi="標楷體;標楷體a."/>
        </w:rPr>
        <w:t>10</w:t>
      </w:r>
      <w:r>
        <w:rPr>
          <w:rFonts w:eastAsia="標楷體;標楷體a." w:ascii="標楷體;標楷體a." w:hAnsi="標楷體;標楷體a."/>
        </w:rPr>
        <w:t>7</w:t>
      </w:r>
      <w:r>
        <w:rPr>
          <w:rFonts w:ascii="標楷體;標楷體a." w:hAnsi="標楷體;標楷體a." w:eastAsia="標楷體;標楷體a.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;標楷體a." w:hAnsi="標楷體;標楷體a." w:eastAsia="標楷體;標楷體a."/>
        </w:rPr>
      </w:pPr>
      <w:r>
        <w:rPr>
          <w:rFonts w:ascii="標楷體;標楷體a." w:hAnsi="標楷體;標楷體a." w:eastAsia="標楷體;標楷體a."/>
        </w:rPr>
        <w:t>（網址：</w:t>
      </w:r>
      <w:r>
        <w:rPr>
          <w:rFonts w:eastAsia="標楷體;標楷體a." w:ascii="標楷體;標楷體a." w:hAnsi="標楷體;標楷體a."/>
        </w:rPr>
        <w:t>http://rm.ib.gov.tw/Pages/FKLearning_new.aspx</w:t>
      </w:r>
      <w:r>
        <w:rPr>
          <w:rFonts w:ascii="標楷體;標楷體a." w:hAnsi="標楷體;標楷體a." w:eastAsia="標楷體;標楷體a.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ascii="標楷體;標楷體a." w:hAnsi="標楷體;標楷體a."/>
        </w:rPr>
        <w:t>(</w:t>
      </w:r>
      <w:r>
        <w:rPr>
          <w:rFonts w:ascii="標楷體;標楷體a." w:hAnsi="標楷體;標楷體a." w:eastAsia="標楷體;標楷體a."/>
        </w:rPr>
        <w:t>三</w:t>
      </w:r>
      <w:r>
        <w:rPr>
          <w:rFonts w:eastAsia="標楷體;標楷體a." w:ascii="標楷體;標楷體a." w:hAnsi="標楷體;標楷體a."/>
        </w:rPr>
        <w:t>)</w:t>
      </w:r>
      <w:r>
        <w:rPr>
          <w:rFonts w:ascii="標楷體;標楷體a." w:hAnsi="標楷體;標楷體a." w:eastAsia="標楷體;標楷體a."/>
        </w:rPr>
        <w:t>課程實施內涵至少應包含以下步驟：</w:t>
      </w:r>
      <w:r>
        <w:rPr>
          <w:rFonts w:eastAsia="標楷體;標楷體a." w:ascii="標楷體;標楷體a." w:hAnsi="標楷體;標楷體a."/>
        </w:rPr>
        <w:t xml:space="preserve">1. </w:t>
      </w:r>
      <w:r>
        <w:rPr>
          <w:rFonts w:ascii="標楷體;標楷體a." w:hAnsi="標楷體;標楷體a." w:eastAsia="標楷體;標楷體a."/>
        </w:rPr>
        <w:t>背景敘寫；</w:t>
      </w:r>
      <w:r>
        <w:rPr>
          <w:rFonts w:eastAsia="標楷體;標楷體a." w:ascii="標楷體;標楷體a." w:hAnsi="標楷體;標楷體a."/>
        </w:rPr>
        <w:t xml:space="preserve">2. </w:t>
      </w:r>
      <w:r>
        <w:rPr>
          <w:rFonts w:ascii="標楷體;標楷體a." w:hAnsi="標楷體;標楷體a." w:eastAsia="標楷體;標楷體a."/>
        </w:rPr>
        <w:t>課程設計理念（含教學設計或教材教案編修說明）；</w:t>
      </w:r>
      <w:r>
        <w:rPr>
          <w:rFonts w:eastAsia="標楷體;標楷體a." w:ascii="標楷體;標楷體a." w:hAnsi="標楷體;標楷體a."/>
        </w:rPr>
        <w:t xml:space="preserve">3. </w:t>
      </w:r>
      <w:r>
        <w:rPr>
          <w:rFonts w:ascii="標楷體;標楷體a." w:hAnsi="標楷體;標楷體a." w:eastAsia="標楷體;標楷體a."/>
        </w:rPr>
        <w:t>課程實施（任一主題，至少三節課，執行年度：</w:t>
      </w:r>
      <w:r>
        <w:rPr>
          <w:rFonts w:eastAsia="標楷體;標楷體a." w:ascii="標楷體;標楷體a." w:hAnsi="標楷體;標楷體a."/>
        </w:rPr>
        <w:t>10</w:t>
      </w:r>
      <w:r>
        <w:rPr>
          <w:rFonts w:eastAsia="標楷體;標楷體a." w:ascii="標楷體;標楷體a." w:hAnsi="標楷體;標楷體a."/>
        </w:rPr>
        <w:t>7</w:t>
      </w:r>
      <w:r>
        <w:rPr>
          <w:rFonts w:ascii="標楷體;標楷體a." w:hAnsi="標楷體;標楷體a." w:eastAsia="標楷體;標楷體a."/>
        </w:rPr>
        <w:t>年</w:t>
      </w:r>
      <w:r>
        <w:rPr>
          <w:rFonts w:eastAsia="標楷體;標楷體a." w:ascii="標楷體;標楷體a." w:hAnsi="標楷體;標楷體a."/>
        </w:rPr>
        <w:t>2</w:t>
      </w:r>
      <w:r>
        <w:rPr>
          <w:rFonts w:ascii="標楷體;標楷體a." w:hAnsi="標楷體;標楷體a." w:eastAsia="標楷體;標楷體a."/>
        </w:rPr>
        <w:t>月之後）、過程紀錄與學習成果彙整（包含教學活動照片、學習單實作等成果）；</w:t>
      </w:r>
      <w:r>
        <w:rPr>
          <w:rFonts w:eastAsia="標楷體;標楷體a." w:ascii="標楷體;標楷體a." w:hAnsi="標楷體;標楷體a."/>
        </w:rPr>
        <w:t xml:space="preserve">4. </w:t>
      </w:r>
      <w:r>
        <w:rPr>
          <w:rFonts w:ascii="標楷體;標楷體a." w:hAnsi="標楷體;標楷體a." w:eastAsia="標楷體;標楷體a.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三、</w:t>
      </w:r>
      <w:r>
        <w:rPr>
          <w:rFonts w:cs="標楷體;標楷體a." w:eastAsia="標楷體;標楷體a.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;標楷體a." w:hAnsi="標楷體;標楷體a." w:eastAsia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eastAsia="標楷體;標楷體a." w:cs="標楷體;標楷體a." w:ascii="標楷體;標楷體a." w:hAnsi="標楷體;標楷體a."/>
        </w:rPr>
        <w:t xml:space="preserve">   </w:t>
      </w: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eastAsia="標楷體;標楷體a." w:ascii="標楷體;標楷體a." w:hAnsi="標楷體;標楷體a."/>
        </w:rPr>
        <w:t>(</w:t>
      </w:r>
      <w:r>
        <w:rPr>
          <w:rFonts w:ascii="標楷體;標楷體a." w:hAnsi="標楷體;標楷體a." w:eastAsia="標楷體;標楷體a."/>
        </w:rPr>
        <w:t>一</w:t>
      </w:r>
      <w:r>
        <w:rPr>
          <w:rFonts w:eastAsia="標楷體;標楷體a." w:ascii="標楷體;標楷體a." w:hAnsi="標楷體;標楷體a."/>
        </w:rPr>
        <w:t>)</w:t>
      </w:r>
      <w:r>
        <w:rPr>
          <w:rFonts w:ascii="標楷體;標楷體a." w:hAnsi="標楷體;標楷體a." w:eastAsia="標楷體;標楷體a."/>
        </w:rPr>
        <w:t>即日起至</w:t>
      </w:r>
      <w:r>
        <w:rPr>
          <w:rFonts w:eastAsia="標楷體;標楷體a." w:ascii="標楷體;標楷體a." w:hAnsi="標楷體;標楷體a."/>
        </w:rPr>
        <w:t>108</w:t>
      </w:r>
      <w:r>
        <w:rPr>
          <w:rFonts w:ascii="標楷體;標楷體a." w:hAnsi="標楷體;標楷體a." w:eastAsia="標楷體;標楷體a."/>
        </w:rPr>
        <w:t>年</w:t>
      </w:r>
      <w:r>
        <w:rPr>
          <w:rFonts w:eastAsia="標楷體;標楷體a." w:ascii="標楷體;標楷體a." w:hAnsi="標楷體;標楷體a."/>
        </w:rPr>
        <w:t>1</w:t>
      </w:r>
      <w:r>
        <w:rPr>
          <w:rFonts w:eastAsia="標楷體;標楷體a." w:ascii="標楷體;標楷體a." w:hAnsi="標楷體;標楷體a."/>
        </w:rPr>
        <w:t>0</w:t>
      </w:r>
      <w:r>
        <w:rPr>
          <w:rFonts w:ascii="標楷體;標楷體a." w:hAnsi="標楷體;標楷體a." w:eastAsia="標楷體;標楷體a."/>
        </w:rPr>
        <w:t>月</w:t>
      </w:r>
      <w:r>
        <w:rPr>
          <w:rFonts w:eastAsia="標楷體;標楷體a." w:ascii="標楷體;標楷體a." w:hAnsi="標楷體;標楷體a."/>
        </w:rPr>
        <w:t>25</w:t>
      </w:r>
      <w:r>
        <w:rPr>
          <w:rFonts w:ascii="標楷體;標楷體a." w:hAnsi="標楷體;標楷體a." w:eastAsia="標楷體;標楷體a."/>
        </w:rPr>
        <w:t>日前寄（送）件，將參賽作品寄至：</w:t>
      </w:r>
      <w:r>
        <w:rPr>
          <w:rFonts w:eastAsia="標楷體;標楷體a." w:ascii="標楷體;標楷體a." w:hAnsi="標楷體;標楷體a."/>
        </w:rPr>
        <w:t>337</w:t>
      </w:r>
      <w:r>
        <w:rPr>
          <w:rFonts w:eastAsia="標楷體;標楷體a." w:ascii="標楷體;標楷體a." w:hAnsi="標楷體;標楷體a."/>
        </w:rPr>
        <w:t xml:space="preserve">51 </w:t>
      </w:r>
      <w:r>
        <w:rPr>
          <w:rFonts w:ascii="標楷體;標楷體a." w:hAnsi="標楷體;標楷體a." w:eastAsia="標楷體;標楷體a."/>
        </w:rPr>
        <w:t>桃園市大園區和平西路一段</w:t>
      </w:r>
      <w:r>
        <w:rPr>
          <w:rFonts w:eastAsia="標楷體;標楷體a." w:ascii="標楷體;標楷體a." w:hAnsi="標楷體;標楷體a."/>
        </w:rPr>
        <w:t>420</w:t>
      </w:r>
      <w:r>
        <w:rPr>
          <w:rFonts w:ascii="標楷體;標楷體a." w:hAnsi="標楷體;標楷體a." w:eastAsia="標楷體;標楷體a."/>
        </w:rPr>
        <w:t>號 溪海國小 總</w:t>
      </w:r>
      <w:r>
        <w:rPr>
          <w:rFonts w:ascii="標楷體;標楷體a." w:hAnsi="標楷體;標楷體a." w:eastAsia="標楷體;標楷體a."/>
        </w:rPr>
        <w:t>務處</w:t>
      </w:r>
      <w:r>
        <w:rPr>
          <w:rFonts w:ascii="標楷體;標楷體a." w:hAnsi="標楷體;標楷體a." w:eastAsia="標楷體;標楷體a."/>
        </w:rPr>
        <w:t>收，聯絡電話為</w:t>
      </w:r>
      <w:r>
        <w:rPr>
          <w:rFonts w:eastAsia="標楷體;標楷體a." w:ascii="標楷體;標楷體a." w:hAnsi="標楷體;標楷體a."/>
        </w:rPr>
        <w:t>(0</w:t>
      </w:r>
      <w:r>
        <w:rPr>
          <w:rFonts w:eastAsia="標楷體;標楷體a." w:ascii="標楷體;標楷體a." w:hAnsi="標楷體;標楷體a."/>
        </w:rPr>
        <w:t>3</w:t>
      </w:r>
      <w:r>
        <w:rPr>
          <w:rFonts w:eastAsia="標楷體;標楷體a." w:ascii="標楷體;標楷體a." w:hAnsi="標楷體;標楷體a."/>
        </w:rPr>
        <w:t>)</w:t>
      </w:r>
      <w:r>
        <w:rPr>
          <w:rFonts w:eastAsia="標楷體;標楷體a." w:ascii="標楷體;標楷體a." w:hAnsi="標楷體;標楷體a."/>
        </w:rPr>
        <w:t>3862174</w:t>
      </w:r>
      <w:r>
        <w:rPr>
          <w:rFonts w:ascii="標楷體;標楷體a." w:hAnsi="標楷體;標楷體a." w:eastAsia="標楷體;標楷體a."/>
        </w:rPr>
        <w:t>分機</w:t>
      </w:r>
      <w:r>
        <w:rPr>
          <w:rFonts w:eastAsia="標楷體;標楷體a." w:ascii="標楷體;標楷體a." w:hAnsi="標楷體;標楷體a."/>
        </w:rPr>
        <w:t>5</w:t>
      </w:r>
      <w:r>
        <w:rPr>
          <w:rFonts w:eastAsia="標楷體;標楷體a." w:ascii="標楷體;標楷體a." w:hAnsi="標楷體;標楷體a."/>
        </w:rPr>
        <w:t>10</w:t>
      </w:r>
      <w:r>
        <w:rPr>
          <w:rFonts w:ascii="標楷體;標楷體a." w:hAnsi="標楷體;標楷體a." w:eastAsia="標楷體;標楷體a."/>
        </w:rPr>
        <w:t>教務處呂主任，逾期將不列入審查之中，以郵戳為憑。</w:t>
      </w:r>
      <w:r>
        <w:rPr>
          <w:rFonts w:ascii="標楷體;標楷體a." w:hAnsi="標楷體;標楷體a." w:eastAsia="標楷體;標楷體a.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eastAsia="標楷體;標楷體a." w:ascii="標楷體;標楷體a." w:hAnsi="標楷體;標楷體a."/>
        </w:rPr>
        <w:t>(</w:t>
      </w:r>
      <w:r>
        <w:rPr>
          <w:rFonts w:ascii="標楷體;標楷體a." w:hAnsi="標楷體;標楷體a." w:eastAsia="標楷體;標楷體a."/>
        </w:rPr>
        <w:t>二</w:t>
      </w:r>
      <w:r>
        <w:rPr>
          <w:rFonts w:eastAsia="標楷體;標楷體a." w:ascii="標楷體;標楷體a." w:hAnsi="標楷體;標楷體a."/>
        </w:rPr>
        <w:t>)108</w:t>
      </w:r>
      <w:r>
        <w:rPr>
          <w:rFonts w:ascii="標楷體;標楷體a." w:hAnsi="標楷體;標楷體a." w:eastAsia="標楷體;標楷體a."/>
        </w:rPr>
        <w:t>年</w:t>
      </w:r>
      <w:r>
        <w:rPr>
          <w:rFonts w:eastAsia="標楷體;標楷體a." w:ascii="標楷體;標楷體a." w:hAnsi="標楷體;標楷體a."/>
        </w:rPr>
        <w:t>1</w:t>
      </w:r>
      <w:r>
        <w:rPr>
          <w:rFonts w:eastAsia="標楷體;標楷體a." w:ascii="標楷體;標楷體a." w:hAnsi="標楷體;標楷體a."/>
        </w:rPr>
        <w:t>0</w:t>
      </w:r>
      <w:r>
        <w:rPr>
          <w:rFonts w:ascii="標楷體;標楷體a." w:hAnsi="標楷體;標楷體a." w:eastAsia="標楷體;標楷體a."/>
        </w:rPr>
        <w:t>月</w:t>
      </w:r>
      <w:r>
        <w:rPr>
          <w:rFonts w:eastAsia="標楷體;標楷體a." w:ascii="標楷體;標楷體a." w:hAnsi="標楷體;標楷體a."/>
        </w:rPr>
        <w:t>28</w:t>
      </w:r>
      <w:r>
        <w:rPr>
          <w:rFonts w:ascii="標楷體;標楷體a." w:hAnsi="標楷體;標楷體a." w:eastAsia="標楷體;標楷體a.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四、</w:t>
      </w:r>
      <w:r>
        <w:rPr>
          <w:rFonts w:ascii="標楷體;標楷體a." w:hAnsi="標楷體;標楷體a." w:cs="標楷體;標楷體a." w:eastAsia="標楷體;標楷體a.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;標楷體a." w:hAnsi="標楷體;標楷體a." w:cs="標楷體;標楷體a." w:eastAsia="標楷體;標楷體a."/>
        </w:rPr>
        <w:t>各校以學校為單位，並填寫「報名表、授權書與智慧財產切結書」</w:t>
      </w:r>
      <w:r>
        <w:rPr>
          <w:rFonts w:eastAsia="標楷體;標楷體a." w:cs="標楷體;標楷體a." w:ascii="標楷體;標楷體a." w:hAnsi="標楷體;標楷體a."/>
        </w:rPr>
        <w:t>(</w:t>
      </w:r>
      <w:r>
        <w:rPr>
          <w:rFonts w:ascii="標楷體;標楷體a." w:hAnsi="標楷體;標楷體a." w:cs="標楷體;標楷體a." w:eastAsia="標楷體;標楷體a."/>
        </w:rPr>
        <w:t>一份即可</w:t>
      </w:r>
      <w:r>
        <w:rPr>
          <w:rFonts w:eastAsia="標楷體;標楷體a." w:cs="標楷體;標楷體a." w:ascii="標楷體;標楷體a." w:hAnsi="標楷體;標楷體a."/>
        </w:rPr>
        <w:t>)</w:t>
      </w:r>
      <w:r>
        <w:rPr>
          <w:rFonts w:ascii="標楷體;標楷體a." w:hAnsi="標楷體;標楷體a." w:cs="標楷體;標楷體a." w:eastAsia="標楷體;標楷體a."/>
        </w:rPr>
        <w:t>（需親筆簽名）。</w:t>
      </w:r>
      <w:r>
        <w:rPr>
          <w:rFonts w:eastAsia="標楷體;標楷體a." w:cs="標楷體;標楷體a." w:ascii="標楷體;標楷體a." w:hAnsi="標楷體;標楷體a."/>
        </w:rPr>
        <w:t>(</w:t>
      </w:r>
      <w:r>
        <w:rPr>
          <w:rFonts w:ascii="標楷體;標楷體a." w:hAnsi="標楷體;標楷體a." w:cs="標楷體;標楷體a." w:eastAsia="標楷體;標楷體a."/>
        </w:rPr>
        <w:t>參閱附表一</w:t>
      </w:r>
      <w:r>
        <w:rPr>
          <w:rFonts w:ascii="標楷體;標楷體a." w:hAnsi="標楷體;標楷體a." w:cs="標楷體;標楷體a." w:eastAsia="標楷體;標楷體a."/>
        </w:rPr>
        <w:t>、</w:t>
      </w:r>
      <w:r>
        <w:rPr>
          <w:rFonts w:ascii="標楷體;標楷體a." w:hAnsi="標楷體;標楷體a." w:cs="標楷體;標楷體a." w:eastAsia="標楷體;標楷體a."/>
        </w:rPr>
        <w:t>二、三</w:t>
      </w:r>
      <w:r>
        <w:rPr>
          <w:rFonts w:eastAsia="標楷體;標楷體a." w:cs="標楷體;標楷體a." w:ascii="標楷體;標楷體a." w:hAnsi="標楷體;標楷體a.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;標楷體a." w:hAnsi="標楷體;標楷體a." w:eastAsia="標楷體;標楷體a." w:cs="標楷體;標楷體a."/>
          <w:kern w:val="0"/>
        </w:rPr>
      </w:pPr>
      <w:r>
        <w:rPr>
          <w:rFonts w:ascii="標楷體;標楷體a." w:hAnsi="標楷體;標楷體a." w:cs="標楷體;標楷體a." w:eastAsia="標楷體;標楷體a."/>
        </w:rPr>
        <w:t>每一件參賽作品需含教學活動設計</w:t>
      </w:r>
      <w:r>
        <w:rPr>
          <w:rFonts w:eastAsia="標楷體;標楷體a." w:cs="標楷體;標楷體a." w:ascii="標楷體;標楷體a." w:hAnsi="標楷體;標楷體a."/>
        </w:rPr>
        <w:t>(</w:t>
      </w:r>
      <w:r>
        <w:rPr>
          <w:rFonts w:ascii="標楷體;標楷體a." w:hAnsi="標楷體;標楷體a." w:cs="標楷體;標楷體a." w:eastAsia="標楷體;標楷體a."/>
        </w:rPr>
        <w:t>教案</w:t>
      </w:r>
      <w:r>
        <w:rPr>
          <w:rFonts w:eastAsia="標楷體;標楷體a." w:cs="標楷體;標楷體a." w:ascii="標楷體;標楷體a." w:hAnsi="標楷體;標楷體a."/>
        </w:rPr>
        <w:t>)</w:t>
      </w:r>
      <w:r>
        <w:rPr>
          <w:rFonts w:ascii="標楷體;標楷體a." w:hAnsi="標楷體;標楷體a." w:cs="標楷體;標楷體a." w:eastAsia="標楷體;標楷體a."/>
        </w:rPr>
        <w:t>，不限格式可自行設計，課程規劃以</w:t>
      </w:r>
      <w:r>
        <w:rPr>
          <w:rFonts w:eastAsia="標楷體;標楷體a." w:cs="標楷體;標楷體a." w:ascii="標楷體;標楷體a." w:hAnsi="標楷體;標楷體a."/>
        </w:rPr>
        <w:t>1-3</w:t>
      </w:r>
      <w:r>
        <w:rPr>
          <w:rFonts w:ascii="標楷體;標楷體a." w:hAnsi="標楷體;標楷體a." w:cs="標楷體;標楷體a." w:eastAsia="標楷體;標楷體a."/>
        </w:rPr>
        <w:t>節設計，教案應包含「金融基礎教育教學設計參閱範本」中之內涵項度</w:t>
      </w:r>
      <w:r>
        <w:rPr>
          <w:rFonts w:eastAsia="標楷體;標楷體a." w:cs="標楷體;標楷體a." w:ascii="標楷體;標楷體a." w:hAnsi="標楷體;標楷體a."/>
        </w:rPr>
        <w:t>(</w:t>
      </w:r>
      <w:r>
        <w:rPr>
          <w:rFonts w:ascii="標楷體;標楷體a." w:hAnsi="標楷體;標楷體a." w:cs="標楷體;標楷體a." w:eastAsia="標楷體;標楷體a."/>
        </w:rPr>
        <w:t>參閱附表四</w:t>
      </w:r>
      <w:r>
        <w:rPr>
          <w:rFonts w:eastAsia="標楷體;標楷體a." w:cs="標楷體;標楷體a." w:ascii="標楷體;標楷體a." w:hAnsi="標楷體;標楷體a."/>
        </w:rPr>
        <w:t>)</w:t>
      </w:r>
      <w:r>
        <w:rPr>
          <w:rFonts w:ascii="標楷體;標楷體a." w:hAnsi="標楷體;標楷體a." w:cs="標楷體;標楷體a." w:eastAsia="標楷體;標楷體a.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;標楷體a." w:hAnsi="標楷體;標楷體a." w:eastAsia="標楷體;標楷體a." w:cs="標楷體;標楷體a."/>
          <w:kern w:val="0"/>
        </w:rPr>
      </w:pPr>
      <w:r>
        <w:rPr>
          <w:rFonts w:ascii="標楷體;標楷體a." w:hAnsi="標楷體;標楷體a." w:cs="標楷體;標楷體a." w:eastAsia="標楷體;標楷體a."/>
          <w:bCs/>
        </w:rPr>
        <w:t>相關資料繳交</w:t>
      </w:r>
    </w:p>
    <w:p>
      <w:pPr>
        <w:pStyle w:val="Normal"/>
        <w:ind w:left="1276" w:hanging="0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  <w:bCs/>
        </w:rPr>
        <w:t>1.</w:t>
      </w: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  <w:t>2.</w:t>
      </w: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;標楷體a." w:hAnsi="標楷體;標楷體a." w:eastAsia="標楷體;標楷體a." w:cs="標楷體;標楷體a."/>
          <w:bCs/>
        </w:rPr>
      </w:pPr>
      <w:r>
        <w:rPr>
          <w:rFonts w:eastAsia="標楷體;標楷體a." w:cs="標楷體;標楷體a." w:ascii="標楷體;標楷體a." w:hAnsi="標楷體;標楷體a."/>
        </w:rPr>
        <w:t xml:space="preserve">3. </w:t>
      </w:r>
      <w:r>
        <w:rPr>
          <w:rFonts w:ascii="標楷體;標楷體a." w:hAnsi="標楷體;標楷體a." w:cs="標楷體;標楷體a." w:eastAsia="標楷體;標楷體a."/>
        </w:rPr>
        <w:t>附表三：參賽作品智慧財產切結書</w:t>
      </w:r>
    </w:p>
    <w:p>
      <w:pPr>
        <w:pStyle w:val="Normal"/>
        <w:ind w:left="1276" w:hanging="0"/>
        <w:rPr>
          <w:rFonts w:ascii="標楷體;標楷體a." w:hAnsi="標楷體;標楷體a." w:eastAsia="標楷體;標楷體a." w:cs="標楷體;標楷體a."/>
          <w:bCs/>
        </w:rPr>
      </w:pPr>
      <w:r>
        <w:rPr>
          <w:rFonts w:eastAsia="標楷體;標楷體a." w:cs="標楷體;標楷體a." w:ascii="標楷體;標楷體a." w:hAnsi="標楷體;標楷體a."/>
          <w:bCs/>
        </w:rPr>
        <w:t>4</w:t>
      </w:r>
      <w:r>
        <w:rPr>
          <w:rFonts w:eastAsia="標楷體;標楷體a." w:cs="標楷體;標楷體a." w:ascii="標楷體;標楷體a." w:hAnsi="標楷體;標楷體a."/>
          <w:bCs/>
        </w:rPr>
        <w:t>.</w:t>
      </w: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教學活動設計（教學活動所使用之相關教材文件檔或簡報檔、學習單等書面</w:t>
      </w:r>
      <w:r>
        <w:rPr>
          <w:rFonts w:eastAsia="標楷體;標楷體a." w:cs="標楷體;標楷體a." w:ascii="標楷體;標楷體a." w:hAnsi="標楷體;標楷體a."/>
        </w:rPr>
        <w:br/>
      </w:r>
      <w:r>
        <w:rPr>
          <w:rFonts w:eastAsia="標楷體;標楷體a." w:cs="標楷體;標楷體a." w:ascii="標楷體;標楷體a." w:hAnsi="標楷體;標楷體a."/>
        </w:rPr>
        <w:t xml:space="preserve">   </w:t>
      </w:r>
      <w:r>
        <w:rPr>
          <w:rFonts w:ascii="標楷體;標楷體a." w:hAnsi="標楷體;標楷體a." w:cs="標楷體;標楷體a." w:eastAsia="標楷體;標楷體a."/>
        </w:rPr>
        <w:t>資料，應遵守著作權法暨相關法令之規定，如有違反自負相關法律責任，並</w:t>
      </w:r>
      <w:r>
        <w:rPr>
          <w:rFonts w:eastAsia="標楷體;標楷體a." w:cs="標楷體;標楷體a." w:ascii="標楷體;標楷體a." w:hAnsi="標楷體;標楷體a."/>
        </w:rPr>
        <w:br/>
      </w:r>
      <w:r>
        <w:rPr>
          <w:rFonts w:eastAsia="標楷體;標楷體a." w:cs="標楷體;標楷體a." w:ascii="標楷體;標楷體a." w:hAnsi="標楷體;標楷體a."/>
        </w:rPr>
        <w:t xml:space="preserve">   </w:t>
      </w:r>
      <w:r>
        <w:rPr>
          <w:rFonts w:ascii="標楷體;標楷體a." w:hAnsi="標楷體;標楷體a." w:cs="標楷體;標楷體a." w:eastAsia="標楷體;標楷體a."/>
        </w:rPr>
        <w:t>得追回相關獎勵。）</w:t>
      </w:r>
    </w:p>
    <w:p>
      <w:pPr>
        <w:pStyle w:val="Normal"/>
        <w:ind w:left="1276" w:hanging="0"/>
        <w:rPr>
          <w:rFonts w:ascii="標楷體;標楷體a." w:hAnsi="標楷體;標楷體a." w:eastAsia="標楷體;標楷體a." w:cs="標楷體;標楷體a."/>
          <w:bCs/>
        </w:rPr>
      </w:pPr>
      <w:r>
        <w:rPr>
          <w:rFonts w:eastAsia="標楷體;標楷體a." w:cs="標楷體;標楷體a." w:ascii="標楷體;標楷體a." w:hAnsi="標楷體;標楷體a."/>
          <w:bCs/>
        </w:rPr>
        <w:t>5</w:t>
      </w:r>
      <w:r>
        <w:rPr>
          <w:rFonts w:eastAsia="標楷體;標楷體a." w:cs="標楷體;標楷體a." w:ascii="標楷體;標楷體a." w:hAnsi="標楷體;標楷體a."/>
          <w:bCs/>
        </w:rPr>
        <w:t>.</w:t>
      </w: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;標楷體a." w:hAnsi="標楷體;標楷體a." w:eastAsia="標楷體;標楷體a." w:cs="標楷體;標楷體a."/>
          <w:bCs/>
        </w:rPr>
      </w:pPr>
      <w:r>
        <w:rPr>
          <w:rFonts w:eastAsia="標楷體;標楷體a." w:cs="標楷體;標楷體a." w:ascii="標楷體;標楷體a." w:hAnsi="標楷體;標楷體a."/>
          <w:bCs/>
        </w:rPr>
      </w:r>
    </w:p>
    <w:p>
      <w:pPr>
        <w:pStyle w:val="Normal"/>
        <w:rPr>
          <w:rFonts w:ascii="標楷體;標楷體a." w:hAnsi="標楷體;標楷體a." w:eastAsia="標楷體;標楷體a." w:cs="標楷體;標楷體a."/>
          <w:b/>
          <w:b/>
          <w:sz w:val="28"/>
          <w:szCs w:val="28"/>
        </w:rPr>
      </w:pPr>
      <w:r>
        <w:rPr>
          <w:rFonts w:ascii="標楷體;標楷體a." w:hAnsi="標楷體;標楷體a." w:cs="標楷體;標楷體a." w:eastAsia="標楷體;標楷體a.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;標楷體a." w:hAnsi="標楷體;標楷體a." w:eastAsia="標楷體;標楷體a." w:cs="標楷體;標楷體a."/>
        </w:rPr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;標楷體a." w:hAnsi="標楷體;標楷體a." w:cs="標楷體;標楷體a." w:eastAsia="標楷體;標楷體a.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;標楷體a." w:cs="標楷體;標楷體a." w:ascii="標楷體;標楷體a." w:hAnsi="標楷體;標楷體a."/>
        </w:rPr>
        <w:t xml:space="preserve"> </w:t>
      </w:r>
      <w:r>
        <w:rPr>
          <w:rFonts w:ascii="標楷體;標楷體a." w:hAnsi="標楷體;標楷體a." w:cs="標楷體;標楷體a." w:eastAsia="標楷體;標楷體a."/>
        </w:rPr>
        <w:t>二、</w:t>
      </w:r>
      <w:r>
        <w:rPr>
          <w:rFonts w:ascii="標楷體;標楷體a." w:hAnsi="標楷體;標楷體a." w:cs="標楷體;標楷體a." w:eastAsia="標楷體;標楷體a.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;標楷體a." w:hAnsi="標楷體;標楷體a." w:eastAsia="標楷體;標楷體a." w:cs="標楷體;標楷體a."/>
          <w:bCs/>
          <w:lang w:eastAsia="zh-TW"/>
        </w:rPr>
      </w:pPr>
      <w:r>
        <w:rPr>
          <w:rFonts w:eastAsia="標楷體;標楷體a." w:cs="標楷體;標楷體a." w:ascii="標楷體;標楷體a." w:hAnsi="標楷體;標楷體a."/>
          <w:bCs/>
          <w:lang w:eastAsia="zh-TW"/>
        </w:rPr>
      </w:r>
    </w:p>
    <w:p>
      <w:pPr>
        <w:pStyle w:val="Normal"/>
        <w:rPr>
          <w:rFonts w:ascii="標楷體;標楷體a." w:hAnsi="標楷體;標楷體a." w:eastAsia="標楷體;標楷體a." w:cs="標楷體;標楷體a."/>
          <w:bCs/>
        </w:rPr>
      </w:pPr>
      <w:r>
        <w:rPr>
          <w:rFonts w:eastAsia="標楷體;標楷體a." w:cs="標楷體;標楷體a." w:ascii="標楷體;標楷體a." w:hAnsi="標楷體;標楷體a."/>
          <w:bCs/>
        </w:rPr>
      </w:r>
    </w:p>
    <w:p>
      <w:pPr>
        <w:pStyle w:val="Style31"/>
        <w:spacing w:lineRule="exact" w:line="400" w:before="0" w:after="0"/>
        <w:rPr>
          <w:rFonts w:eastAsia="標楷體;標楷體a." w:cs="標楷體;標楷體a."/>
          <w:b/>
          <w:b/>
          <w:sz w:val="28"/>
          <w:szCs w:val="28"/>
        </w:rPr>
      </w:pPr>
      <w:r>
        <w:rPr>
          <w:rFonts w:cs="標楷體;標楷體a." w:eastAsia="標楷體;標楷體a."/>
          <w:b/>
          <w:color w:val="000000"/>
          <w:sz w:val="28"/>
          <w:szCs w:val="28"/>
        </w:rPr>
        <w:t>陸</w:t>
      </w:r>
      <w:r>
        <w:rPr>
          <w:rFonts w:cs="標楷體;標楷體a." w:eastAsia="標楷體;標楷體a."/>
          <w:b/>
          <w:sz w:val="28"/>
          <w:szCs w:val="28"/>
        </w:rPr>
        <w:t>、</w:t>
      </w:r>
      <w:r>
        <w:rPr>
          <w:rFonts w:cs="標楷體;標楷體a." w:eastAsia="標楷體;標楷體a."/>
          <w:b/>
          <w:color w:val="000000"/>
          <w:sz w:val="28"/>
          <w:szCs w:val="28"/>
        </w:rPr>
        <w:t>錄取獎勵及工</w:t>
      </w:r>
      <w:r>
        <w:rPr>
          <w:rFonts w:cs="標楷體;標楷體a." w:eastAsia="標楷體;標楷體a.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;標楷體a." w:hAnsi="標楷體;標楷體a." w:eastAsia="標楷體;標楷體a." w:cs="標楷體;標楷體a.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;標楷體a." w:hAnsi="標楷體;標楷體a." w:cs="標楷體;標楷體a." w:eastAsia="標楷體;標楷體a.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;標楷體a." w:hAnsi="標楷體;標楷體a." w:eastAsia="標楷體;標楷體a." w:cs="標楷體;標楷體a."/>
          <w:color w:val="000000"/>
        </w:rPr>
      </w:pPr>
      <w:r>
        <w:rPr>
          <w:rFonts w:eastAsia="標楷體;標楷體a." w:cs="標楷體;標楷體a." w:ascii="標楷體;標楷體a." w:hAnsi="標楷體;標楷體a.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  <w:color w:val="000000"/>
              </w:rPr>
            </w:pPr>
            <w:r>
              <w:rPr>
                <w:rFonts w:ascii="標楷體;標楷體a." w:hAnsi="標楷體;標楷體a." w:cs="標楷體;標楷體a." w:eastAsia="標楷體;標楷體a.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  <w:color w:val="000000"/>
              </w:rPr>
            </w:pPr>
            <w:r>
              <w:rPr>
                <w:rFonts w:ascii="標楷體;標楷體a." w:hAnsi="標楷體;標楷體a." w:cs="標楷體;標楷體a." w:eastAsia="標楷體;標楷體a.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  <w:color w:val="000000"/>
              </w:rPr>
            </w:pPr>
            <w:r>
              <w:rPr>
                <w:rFonts w:ascii="標楷體;標楷體a." w:hAnsi="標楷體;標楷體a." w:cs="標楷體;標楷體a." w:eastAsia="標楷體;標楷體a.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  <w:color w:val="000000"/>
              </w:rPr>
            </w:pPr>
            <w:r>
              <w:rPr>
                <w:rFonts w:ascii="標楷體;標楷體a." w:hAnsi="標楷體;標楷體a." w:cs="標楷體;標楷體a." w:eastAsia="標楷體;標楷體a.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ascii="標楷體;標楷體a." w:hAnsi="標楷體;標楷體a." w:cs="標楷體;標楷體a." w:eastAsia="標楷體;標楷體a.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eastAsia="標楷體;標楷體a." w:cs="標楷體;標楷體a." w:ascii="標楷體;標楷體a." w:hAnsi="標楷體;標楷體a.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標楷體a." w:hAnsi="標楷體;標楷體a." w:cs="標楷體;標楷體a." w:eastAsia="標楷體;標楷體a."/>
              </w:rPr>
              <w:t>每名頒發嘉獎</w:t>
            </w:r>
            <w:r>
              <w:rPr>
                <w:rFonts w:eastAsia="標楷體;標楷體a." w:cs="標楷體;標楷體a." w:ascii="標楷體;標楷體a." w:hAnsi="標楷體;標楷體a."/>
              </w:rPr>
              <w:t>1</w:t>
            </w:r>
            <w:r>
              <w:rPr>
                <w:rFonts w:ascii="標楷體;標楷體a." w:hAnsi="標楷體;標楷體a." w:cs="標楷體;標楷體a." w:eastAsia="標楷體;標楷體a."/>
              </w:rPr>
              <w:t>次、稿費每件</w:t>
            </w:r>
            <w:r>
              <w:rPr>
                <w:rFonts w:eastAsia="標楷體;標楷體a." w:cs="標楷體;標楷體a." w:ascii="標楷體;標楷體a." w:hAnsi="標楷體;標楷體a."/>
              </w:rPr>
              <w:t>3</w:t>
            </w:r>
            <w:r>
              <w:rPr>
                <w:rFonts w:eastAsia="標楷體;標楷體a." w:cs="標楷體;標楷體a." w:ascii="標楷體;標楷體a." w:hAnsi="標楷體;標楷體a."/>
              </w:rPr>
              <w:t>,000</w:t>
            </w:r>
            <w:r>
              <w:rPr>
                <w:rFonts w:ascii="標楷體;標楷體a." w:hAnsi="標楷體;標楷體a." w:cs="標楷體;標楷體a." w:eastAsia="標楷體;標楷體a.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ascii="標楷體;標楷體a." w:hAnsi="標楷體;標楷體a." w:cs="標楷體;標楷體a." w:eastAsia="標楷體;標楷體a.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eastAsia="標楷體;標楷體a." w:cs="標楷體;標楷體a." w:ascii="標楷體;標楷體a." w:hAnsi="標楷體;標楷體a.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ascii="標楷體;標楷體a." w:hAnsi="標楷體;標楷體a." w:cs="標楷體;標楷體a." w:eastAsia="標楷體;標楷體a."/>
              </w:rPr>
              <w:t>每名頒發獎狀</w:t>
            </w:r>
            <w:r>
              <w:rPr>
                <w:rFonts w:eastAsia="標楷體;標楷體a." w:cs="標楷體;標楷體a." w:ascii="標楷體;標楷體a." w:hAnsi="標楷體;標楷體a."/>
              </w:rPr>
              <w:t>1</w:t>
            </w:r>
            <w:r>
              <w:rPr>
                <w:rFonts w:ascii="標楷體;標楷體a." w:hAnsi="標楷體;標楷體a." w:cs="標楷體;標楷體a." w:eastAsia="標楷體;標楷體a."/>
              </w:rPr>
              <w:t>紙、稿費每件</w:t>
            </w:r>
            <w:r>
              <w:rPr>
                <w:rFonts w:eastAsia="標楷體;標楷體a." w:cs="標楷體;標楷體a." w:ascii="標楷體;標楷體a." w:hAnsi="標楷體;標楷體a."/>
              </w:rPr>
              <w:t>2,000</w:t>
            </w:r>
            <w:r>
              <w:rPr>
                <w:rFonts w:ascii="標楷體;標楷體a." w:hAnsi="標楷體;標楷體a." w:cs="標楷體;標楷體a." w:eastAsia="標楷體;標楷體a.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ascii="標楷體;標楷體a." w:hAnsi="標楷體;標楷體a." w:cs="標楷體;標楷體a." w:eastAsia="標楷體;標楷體a.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eastAsia="標楷體;標楷體a." w:cs="標楷體;標楷體a." w:ascii="標楷體;標楷體a." w:hAnsi="標楷體;標楷體a.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a." w:hAnsi="標楷體;標楷體a." w:eastAsia="標楷體;標楷體a." w:cs="標楷體;標楷體a."/>
              </w:rPr>
            </w:pPr>
            <w:r>
              <w:rPr>
                <w:rFonts w:ascii="標楷體;標楷體a." w:hAnsi="標楷體;標楷體a." w:cs="標楷體;標楷體a." w:eastAsia="標楷體;標楷體a."/>
              </w:rPr>
              <w:t>每名頒發獎狀</w:t>
            </w:r>
            <w:r>
              <w:rPr>
                <w:rFonts w:eastAsia="標楷體;標楷體a." w:cs="標楷體;標楷體a." w:ascii="標楷體;標楷體a." w:hAnsi="標楷體;標楷體a."/>
              </w:rPr>
              <w:t>1</w:t>
            </w:r>
            <w:r>
              <w:rPr>
                <w:rFonts w:ascii="標楷體;標楷體a." w:hAnsi="標楷體;標楷體a." w:cs="標楷體;標楷體a." w:eastAsia="標楷體;標楷體a."/>
              </w:rPr>
              <w:t>紙、稿費每件</w:t>
            </w:r>
            <w:r>
              <w:rPr>
                <w:rFonts w:eastAsia="標楷體;標楷體a." w:cs="標楷體;標楷體a." w:ascii="標楷體;標楷體a." w:hAnsi="標楷體;標楷體a."/>
              </w:rPr>
              <w:t>1,000</w:t>
            </w:r>
            <w:r>
              <w:rPr>
                <w:rFonts w:ascii="標楷體;標楷體a." w:hAnsi="標楷體;標楷體a." w:cs="標楷體;標楷體a." w:eastAsia="標楷體;標楷體a.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;標楷體a." w:hAnsi="標楷體;標楷體a." w:eastAsia="標楷體;標楷體a." w:cs="標楷體;標楷體a."/>
          <w:color w:val="000000"/>
        </w:rPr>
      </w:pPr>
      <w:r>
        <w:rPr>
          <w:rFonts w:eastAsia="標楷體;標楷體a." w:cs="標楷體;標楷體a." w:ascii="標楷體;標楷體a." w:hAnsi="標楷體;標楷體a."/>
          <w:color w:val="000000"/>
        </w:rPr>
        <w:t xml:space="preserve">         </w:t>
      </w:r>
      <w:r>
        <w:rPr>
          <w:rFonts w:ascii="標楷體;標楷體a." w:hAnsi="標楷體;標楷體a." w:cs="標楷體;標楷體a." w:eastAsia="標楷體;標楷體a.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;標楷體a." w:hAnsi="標楷體;標楷體a." w:eastAsia="標楷體;標楷體a." w:cs="標楷體;標楷體a."/>
          <w:color w:val="000000"/>
        </w:rPr>
      </w:pPr>
      <w:r>
        <w:rPr>
          <w:rFonts w:eastAsia="標楷體;標楷體a." w:cs="標楷體;標楷體a." w:ascii="標楷體;標楷體a." w:hAnsi="標楷體;標楷體a.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;標楷體a." w:hAnsi="標楷體;標楷體a." w:eastAsia="標楷體;標楷體a." w:cs="標楷體;標楷體a."/>
          <w:color w:val="000000"/>
        </w:rPr>
      </w:pPr>
      <w:r>
        <w:rPr>
          <w:rFonts w:eastAsia="標楷體;標楷體a." w:cs="標楷體;標楷體a." w:ascii="標楷體;標楷體a." w:hAnsi="標楷體;標楷體a."/>
          <w:color w:val="000000"/>
        </w:rPr>
        <w:t xml:space="preserve">   </w:t>
      </w:r>
      <w:r>
        <w:rPr>
          <w:rFonts w:eastAsia="標楷體;標楷體a." w:cs="標楷體;標楷體a." w:ascii="標楷體;標楷體a." w:hAnsi="標楷體;標楷體a."/>
          <w:color w:val="000000"/>
        </w:rPr>
        <w:t xml:space="preserve"> </w:t>
      </w:r>
      <w:r>
        <w:rPr>
          <w:rFonts w:ascii="標楷體;標楷體a." w:hAnsi="標楷體;標楷體a." w:cs="標楷體;標楷體a." w:eastAsia="標楷體;標楷體a."/>
          <w:color w:val="000000"/>
        </w:rPr>
        <w:t>二、承辦學校工作人員俟活動辦理完竣後，依據</w:t>
      </w:r>
      <w:r>
        <w:rPr>
          <w:rFonts w:ascii="標楷體;標楷體a." w:hAnsi="標楷體;標楷體a." w:cs="標楷體;標楷體a." w:eastAsia="標楷體;標楷體a."/>
        </w:rPr>
        <w:t>「</w:t>
      </w:r>
      <w:r>
        <w:rPr>
          <w:rFonts w:ascii="標楷體;標楷體a." w:hAnsi="標楷體;標楷體a." w:cs="標楷體;標楷體a." w:eastAsia="標楷體;標楷體a."/>
        </w:rPr>
        <w:t>公立高級中等以下學校校長成績考核辦法</w:t>
      </w:r>
      <w:r>
        <w:rPr>
          <w:rFonts w:ascii="標楷體;標楷體a." w:hAnsi="標楷體;標楷體a." w:cs="標楷體;標楷體a." w:eastAsia="標楷體;標楷體a."/>
        </w:rPr>
        <w:t>」、「</w:t>
      </w:r>
      <w:r>
        <w:rPr>
          <w:rFonts w:ascii="標楷體;標楷體a." w:hAnsi="標楷體;標楷體a." w:cs="標楷體;標楷體a." w:eastAsia="標楷體;標楷體a."/>
        </w:rPr>
        <w:t>公立高級中等以下學校教師成績考核辦法</w:t>
      </w:r>
      <w:r>
        <w:rPr>
          <w:rFonts w:ascii="標楷體;標楷體a." w:hAnsi="標楷體;標楷體a." w:cs="標楷體;標楷體a." w:eastAsia="標楷體;標楷體a."/>
        </w:rPr>
        <w:t>」</w:t>
      </w:r>
      <w:r>
        <w:rPr>
          <w:rFonts w:ascii="標楷體;標楷體a." w:hAnsi="標楷體;標楷體a." w:cs="標楷體;標楷體a." w:eastAsia="標楷體;標楷體a."/>
        </w:rPr>
        <w:t>及</w:t>
      </w:r>
      <w:r>
        <w:rPr>
          <w:rFonts w:ascii="標楷體;標楷體a." w:hAnsi="標楷體;標楷體a." w:cs="標楷體;標楷體a." w:eastAsia="標楷體;標楷體a."/>
        </w:rPr>
        <w:t>「</w:t>
      </w:r>
      <w:r>
        <w:rPr>
          <w:rFonts w:ascii="標楷體;標楷體a." w:hAnsi="標楷體;標楷體a." w:cs="標楷體;標楷體a." w:eastAsia="標楷體;標楷體a."/>
        </w:rPr>
        <w:t>桃園市立各級學校教職員獎懲要點</w:t>
      </w:r>
      <w:r>
        <w:rPr>
          <w:rFonts w:ascii="標楷體;標楷體a." w:hAnsi="標楷體;標楷體a." w:cs="標楷體;標楷體a." w:eastAsia="標楷體;標楷體a."/>
        </w:rPr>
        <w:t>」</w:t>
      </w:r>
      <w:r>
        <w:rPr>
          <w:rFonts w:ascii="標楷體;標楷體a." w:hAnsi="標楷體;標楷體a." w:cs="標楷體;標楷體a." w:eastAsia="標楷體;標楷體a."/>
          <w:color w:val="000000"/>
        </w:rPr>
        <w:t>辦理敘獎。</w:t>
      </w:r>
    </w:p>
    <w:p>
      <w:pPr>
        <w:pStyle w:val="Normal"/>
        <w:ind w:left="1133" w:hanging="1133"/>
        <w:rPr>
          <w:rFonts w:ascii="標楷體;標楷體a." w:hAnsi="標楷體;標楷體a." w:eastAsia="標楷體;標楷體a." w:cs="標楷體;標楷體a."/>
          <w:color w:val="000000"/>
        </w:rPr>
      </w:pPr>
      <w:r>
        <w:rPr>
          <w:rFonts w:eastAsia="標楷體;標楷體a." w:cs="標楷體;標楷體a." w:ascii="標楷體;標楷體a." w:hAnsi="標楷體;標楷體a.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;標楷體a." w:eastAsia="標楷體;標楷體a.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;標楷體a." w:hAnsi="標楷體;標楷體a." w:cs="標楷體;標楷體a." w:eastAsia="標楷體;標楷體a.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二、每校至少送</w:t>
      </w:r>
      <w:r>
        <w:rPr>
          <w:rFonts w:eastAsia="標楷體;標楷體a." w:cs="標楷體;標楷體a." w:ascii="標楷體;標楷體a." w:hAnsi="標楷體;標楷體a."/>
        </w:rPr>
        <w:t>1</w:t>
      </w:r>
      <w:r>
        <w:rPr>
          <w:rFonts w:ascii="標楷體;標楷體a." w:hAnsi="標楷體;標楷體a." w:cs="標楷體;標楷體a." w:eastAsia="標楷體;標楷體a."/>
        </w:rPr>
        <w:t>件課程設計參與「教案徵選」活動，預估產出</w:t>
      </w:r>
      <w:r>
        <w:rPr>
          <w:rFonts w:eastAsia="標楷體;標楷體a." w:cs="標楷體;標楷體a." w:ascii="標楷體;標楷體a." w:hAnsi="標楷體;標楷體a."/>
        </w:rPr>
        <w:t>190</w:t>
      </w:r>
      <w:r>
        <w:rPr>
          <w:rFonts w:ascii="標楷體;標楷體a." w:hAnsi="標楷體;標楷體a." w:cs="標楷體;標楷體a." w:eastAsia="標楷體;標楷體a.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;標楷體a." w:hAnsi="標楷體;標楷體a." w:eastAsia="標楷體;標楷體a." w:cs="標楷體;標楷體a."/>
        </w:rPr>
      </w:pPr>
      <w:r>
        <w:rPr>
          <w:rFonts w:ascii="標楷體;標楷體a." w:hAnsi="標楷體;標楷體a." w:cs="標楷體;標楷體a." w:eastAsia="標楷體;標楷體a."/>
        </w:rPr>
        <w:t>三、提升教師金融基礎教育的專業力，</w:t>
      </w:r>
      <w:r>
        <w:rPr>
          <w:rFonts w:ascii="標楷體;標楷體a." w:hAnsi="標楷體;標楷體a." w:cs="標楷體;標楷體a." w:eastAsia="標楷體;標楷體a."/>
          <w:color w:val="000000"/>
        </w:rPr>
        <w:t>優秀成果編纂專輯供教師教學使用</w:t>
      </w:r>
      <w:r>
        <w:rPr>
          <w:rFonts w:ascii="標楷體;標楷體a." w:hAnsi="標楷體;標楷體a." w:cs="標楷體;標楷體a." w:eastAsia="標楷體;標楷體a.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;標楷體a." w:hAnsi="標楷體;標楷體a." w:eastAsia="標楷體;標楷體a." w:cs="新細明體;PMingLiU"/>
        </w:rPr>
      </w:pPr>
      <w:r>
        <w:rPr>
          <w:rFonts w:eastAsia="標楷體;標楷體a." w:cs="新細明體;PMingLiU" w:ascii="標楷體;標楷體a." w:hAnsi="標楷體;標楷體a."/>
        </w:rPr>
      </w:r>
    </w:p>
    <w:p>
      <w:pPr>
        <w:pStyle w:val="Normal"/>
        <w:rPr>
          <w:rFonts w:ascii="標楷體;標楷體a." w:hAnsi="標楷體;標楷體a." w:eastAsia="標楷體;標楷體a." w:cs="標楷體;標楷體a."/>
          <w:sz w:val="28"/>
          <w:szCs w:val="28"/>
        </w:rPr>
      </w:pPr>
      <w:r>
        <w:rPr>
          <w:rFonts w:ascii="標楷體;標楷體a." w:hAnsi="標楷體;標楷體a." w:cs="標楷體;標楷體a." w:eastAsia="標楷體;標楷體a."/>
          <w:b/>
          <w:color w:val="000000"/>
          <w:sz w:val="28"/>
          <w:szCs w:val="28"/>
        </w:rPr>
        <w:t>捌、</w:t>
      </w:r>
      <w:r>
        <w:rPr>
          <w:rFonts w:ascii="標楷體;標楷體a." w:hAnsi="標楷體;標楷體a." w:cs="標楷體;標楷體a." w:eastAsia="標楷體;標楷體a."/>
          <w:sz w:val="28"/>
          <w:szCs w:val="28"/>
        </w:rPr>
        <w:t>本計畫</w:t>
      </w:r>
      <w:r>
        <w:rPr>
          <w:rFonts w:ascii="標楷體;標楷體a." w:hAnsi="標楷體;標楷體a." w:cs="標楷體;標楷體a." w:eastAsia="標楷體;標楷體a."/>
          <w:sz w:val="28"/>
          <w:szCs w:val="28"/>
        </w:rPr>
        <w:t>陳  市</w:t>
      </w:r>
      <w:r>
        <w:rPr>
          <w:rFonts w:ascii="標楷體;標楷體a." w:hAnsi="標楷體;標楷體a." w:cs="標楷體;標楷體a." w:eastAsia="標楷體;標楷體a."/>
          <w:sz w:val="28"/>
          <w:szCs w:val="28"/>
        </w:rPr>
        <w:t>府</w:t>
      </w:r>
      <w:r>
        <w:rPr>
          <w:rFonts w:ascii="標楷體;標楷體a." w:hAnsi="標楷體;標楷體a." w:cs="標楷體;標楷體a." w:eastAsia="標楷體;標楷體a."/>
          <w:sz w:val="28"/>
          <w:szCs w:val="28"/>
        </w:rPr>
        <w:t>教育局</w:t>
      </w:r>
      <w:r>
        <w:rPr>
          <w:rFonts w:ascii="標楷體;標楷體a." w:hAnsi="標楷體;標楷體a." w:cs="標楷體;標楷體a." w:eastAsia="標楷體;標楷體a.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;標楷體a." w:hAnsi="標楷體;標楷體a." w:cs="標楷體;標楷體a." w:eastAsia="標楷體;標楷體a."/>
          <w:sz w:val="28"/>
        </w:rPr>
        <w:t>附</w:t>
      </w:r>
      <w:r>
        <w:rPr>
          <w:rFonts w:ascii="標楷體;標楷體a." w:hAnsi="標楷體;標楷體a." w:cs="標楷體;標楷體a." w:eastAsia="標楷體;標楷體a."/>
          <w:sz w:val="28"/>
        </w:rPr>
        <w:t>表</w:t>
      </w:r>
      <w:r>
        <w:rPr>
          <w:rFonts w:ascii="標楷體;標楷體a." w:hAnsi="標楷體;標楷體a." w:cs="標楷體;標楷體a." w:eastAsia="標楷體;標楷體a.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;標楷體a." w:hAnsi="標楷體;標楷體a." w:eastAsia="標楷體;標楷體a." w:cs="標楷體;標楷體a."/>
          <w:sz w:val="38"/>
          <w:lang w:eastAsia="zh-TW"/>
        </w:rPr>
      </w:pPr>
      <w:r>
        <w:rPr>
          <w:rFonts w:eastAsia="標楷體;標楷體a." w:cs="標楷體;標楷體a.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;標楷體a." w:hAnsi="標楷體;標楷體a." w:cs="標楷體;標楷體a." w:eastAsia="標楷體;標楷體a."/>
          <w:sz w:val="28"/>
        </w:rPr>
        <w:t>附</w:t>
      </w:r>
      <w:r>
        <w:rPr>
          <w:rFonts w:ascii="標楷體;標楷體a." w:hAnsi="標楷體;標楷體a." w:cs="標楷體;標楷體a." w:eastAsia="標楷體;標楷體a."/>
          <w:sz w:val="28"/>
        </w:rPr>
        <w:t>表</w:t>
      </w:r>
      <w:r>
        <w:rPr>
          <w:rFonts w:ascii="標楷體;標楷體a." w:hAnsi="標楷體;標楷體a." w:cs="標楷體;標楷體a." w:eastAsia="標楷體;標楷體a.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;標楷體a." w:hAnsi="標楷體;標楷體a." w:eastAsia="標楷體;標楷體a." w:cs="標楷體;標楷體a."/>
          <w:sz w:val="38"/>
          <w:lang w:eastAsia="zh-TW"/>
        </w:rPr>
      </w:pPr>
      <w:r>
        <w:rPr>
          <w:rFonts w:eastAsia="標楷體;標楷體a." w:cs="標楷體;標楷體a.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;標楷體a." w:hAnsi="標楷體;標楷體a." w:cs="標楷體;標楷體a." w:eastAsia="標楷體;標楷體a."/>
          <w:sz w:val="28"/>
        </w:rPr>
        <w:t>附</w:t>
      </w:r>
      <w:r>
        <w:rPr>
          <w:rFonts w:ascii="標楷體;標楷體a." w:hAnsi="標楷體;標楷體a." w:cs="標楷體;標楷體a." w:eastAsia="標楷體;標楷體a."/>
          <w:sz w:val="28"/>
        </w:rPr>
        <w:t>表</w:t>
      </w:r>
      <w:r>
        <w:rPr>
          <w:rFonts w:ascii="標楷體;標楷體a." w:hAnsi="標楷體;標楷體a." w:cs="標楷體;標楷體a." w:eastAsia="標楷體;標楷體a.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;標楷體a." w:hAnsi="標楷體;標楷體a." w:eastAsia="標楷體;標楷體a." w:cs="標楷體;標楷體a."/>
          <w:sz w:val="33"/>
          <w:lang w:eastAsia="zh-TW"/>
        </w:rPr>
      </w:pPr>
      <w:r>
        <w:rPr>
          <w:rFonts w:eastAsia="標楷體;標楷體a." w:cs="標楷體;標楷體a.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;標楷體a." w:hAnsi="標楷體;標楷體a." w:eastAsia="標楷體;標楷體a." w:cs="標楷體;標楷體a."/>
          <w:sz w:val="28"/>
          <w:szCs w:val="28"/>
        </w:rPr>
      </w:pPr>
      <w:r>
        <w:rPr>
          <w:rFonts w:eastAsia="標楷體;標楷體a." w:cs="標楷體;標楷體a." w:ascii="標楷體;標楷體a." w:hAnsi="標楷體;標楷體a.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altName w:val="標楷體a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;標楷體a." w:hAnsi="標楷體;標楷體a." w:eastAsia="標楷體;標楷體a.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;標楷體a." w:hAnsi="標楷體;標楷體a." w:eastAsia="標楷體;標楷體a.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;標楷體a." w:hAnsi="標楷體;標楷體a." w:eastAsia="標楷體;標楷體a." w:cs="標楷體;標楷體a.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;標楷體a." w:hAnsi="標楷體;標楷體a." w:eastAsia="標楷體;標楷體a." w:cs="標楷體;標楷體a.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;標楷體a." w:hAnsi="標楷體;標楷體a." w:eastAsia="標楷體;標楷體a." w:cs="標楷體;標楷體a.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標楷體a." w:hAnsi="標楷體;標楷體a." w:eastAsia="標楷體;標楷體a." w:cs="標楷體;標楷體a.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;標楷體a." w:hAnsi="標楷體;標楷體a." w:eastAsia="標楷體;標楷體a." w:cs="標楷體;標楷體a.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;標楷體a." w:hAnsi="標楷體;標楷體a." w:eastAsia="標楷體;標楷體a." w:cs="標楷體;標楷體a.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;標楷體a." w:hAnsi="標楷體;標楷體a." w:eastAsia="標楷體;標楷體a." w:cs="標楷體;標楷體a.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1:00Z</dcterms:created>
  <dc:creator>GFES-AA8140</dc:creator>
  <dc:description/>
  <dc:language>en-US</dc:language>
  <cp:lastModifiedBy>user1</cp:lastModifiedBy>
  <cp:lastPrinted>2019-06-19T09:37:00Z</cp:lastPrinted>
  <dcterms:modified xsi:type="dcterms:W3CDTF">2019-10-25T02:11:00Z</dcterms:modified>
  <cp:revision>2</cp:revision>
  <dc:subject/>
  <dc:title>臺北縣99年度金融基礎教育融入教學試辦計畫(草案)</dc:title>
</cp:coreProperties>
</file>