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湯喻甯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時「</w:t>
            </w: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全國運動會」於桃園巨蛋登場，活動詳情請上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6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10~14</w:t>
            </w:r>
            <w:r>
              <w:rPr>
                <w:rFonts w:ascii="標楷體" w:hAnsi="標楷體" w:cs="標楷體"/>
                <w:sz w:val="30"/>
                <w:szCs w:val="30"/>
              </w:rPr>
              <w:t>時中壢區中正公園舉辦職業訓練成果展暨就業博覽會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  楊宇瑄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68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都會區原住民族協進會主席、副主席選舉，訂於</w:t>
            </w: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辦理，詳情請洽原住民族行政局及各區公所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人文課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網站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陳麗芬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9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桃園鐵玫瑰藝術節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藝術綠洲創作計畫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6g0xO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ascii="標楷體" w:hAnsi="標楷體" w:cs="標楷體"/>
                <w:sz w:val="30"/>
                <w:szCs w:val="30"/>
              </w:rPr>
              <w:t>請撥放有字幕的影片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g0x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6:00Z</dcterms:created>
  <dc:creator>153002</dc:creator>
  <dc:description/>
  <dc:language>en-US</dc:language>
  <cp:lastModifiedBy>PC17</cp:lastModifiedBy>
  <cp:lastPrinted>2015-08-24T17:24:00Z</cp:lastPrinted>
  <dcterms:modified xsi:type="dcterms:W3CDTF">2019-10-17T06:16:00Z</dcterms:modified>
  <cp:revision>2</cp:revision>
  <dc:subject/>
  <dc:title>桃園縣政府觀光行銷局使用電子看板聲請書</dc:title>
</cp:coreProperties>
</file>