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平鎮區東勢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59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41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幼兒園特殊教育班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職稱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填妥並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dst13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@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dses.tyc.edu.tw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50403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教務處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4-30T02:51:00Z</dcterms:modified>
  <cp:revision>12</cp:revision>
  <dc:subject/>
  <dc:title>親愛的老師：平安</dc:title>
</cp:coreProperties>
</file>